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2"/>
          <w:szCs w:val="32"/>
        </w:rPr>
        <w:t>安吉县交通投资发展集团有限公司报名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2"/>
          <w:szCs w:val="32"/>
        </w:rPr>
        <w:t>诚信承诺书</w:t>
      </w:r>
    </w:p>
    <w:p>
      <w:pPr>
        <w:pStyle w:val="Style16"/>
        <w:ind w:left="0" w:hanging="0"/>
        <w:jc w:val="both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04470</wp:posOffset>
                </wp:positionV>
                <wp:extent cx="5029200" cy="666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048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 w:before="0" w:after="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汉仪书宋二KW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汉仪书宋二KW" w:ascii="仿宋_GB2312;方正仿宋_GBK" w:hAnsi="仿宋_GB2312;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汉仪书宋二KW"/>
                                      <w:kern w:val="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应聘单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汉仪书宋二KW"/>
                                      <w:kern w:val="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应聘岗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汉仪书宋二KW"/>
                                      <w:kern w:val="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毕业院校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汉仪书宋二KW"/>
                                      <w:kern w:val="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职称等级：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安吉县交通投资发展集团有限公司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报名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汉仪书宋二KW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诚信承诺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00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我已仔细阅读《安吉县交通投资发展集团有限公司招考公告》理解其内容，认为本人符合应聘条件。我郑重承诺：本人所提供的个人信息、证明资料、证件等真实、准确、有效，并自觉遵守应聘工作的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项规定，诚实守信，严守纪律，认真履行应聘人员义务。对因提供有关信息、证明材料、证件不齐不实，不符合政策要求，或违反有关纪律规定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eastAsia="zh-CN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4.85pt;mso-wrap-distance-left:9pt;mso-wrap-distance-right:9pt;mso-wrap-distance-top:0pt;mso-wrap-distance-bottom:0pt;margin-top:16.1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048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 w:before="0" w:after="0"/>
                              <w:jc w:val="left"/>
                              <w:rPr>
                                <w:rFonts w:ascii="仿宋_GB2312;方正仿宋_GBK" w:hAnsi="仿宋_GB2312;方正仿宋_GBK" w:eastAsia="仿宋_GB2312;方正仿宋_GBK" w:cs="宋体;汉仪书宋二KW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cs="宋体;汉仪书宋二KW" w:ascii="仿宋_GB2312;方正仿宋_GBK" w:hAnsi="仿宋_GB2312;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;方正仿宋_GBK" w:hAnsi="仿宋_GB2312;方正仿宋_GBK" w:eastAsia="仿宋_GB2312;方正仿宋_GBK" w:cs="宋体;汉仪书宋二KW"/>
                                <w:kern w:val="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应聘单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;方正仿宋_GBK" w:hAnsi="仿宋_GB2312;方正仿宋_GBK" w:eastAsia="仿宋_GB2312;方正仿宋_GBK" w:cs="宋体;汉仪书宋二KW"/>
                                <w:kern w:val="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应聘岗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;方正仿宋_GBK" w:hAnsi="仿宋_GB2312;方正仿宋_GBK" w:eastAsia="仿宋_GB2312;方正仿宋_GBK" w:cs="宋体;汉仪书宋二KW"/>
                                <w:kern w:val="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;方正仿宋_GBK" w:hAnsi="仿宋_GB2312;方正仿宋_GBK" w:eastAsia="仿宋_GB2312;方正仿宋_GBK" w:cs="宋体;汉仪书宋二KW"/>
                                <w:kern w:val="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最高学历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职称等级：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安吉县交通投资发展集团有限公司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szCs w:val="28"/>
                              </w:rPr>
                              <w:t>报名人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方正仿宋_GBK" w:hAnsi="仿宋_GB2312;方正仿宋_GBK" w:eastAsia="仿宋_GB2312;方正仿宋_GBK" w:cs="宋体;汉仪书宋二KW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szCs w:val="28"/>
                              </w:rPr>
                              <w:t>诚信承诺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我已仔细阅读《安吉县交通投资发展集团有限公司招考公告》理解其内容，认为本人符合应聘条件。我郑重承诺：本人所提供的个人信息、证明资料、证件等真实、准确、有效，并自觉遵守应聘工作的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项规定，诚实守信，严守纪律，认真履行应聘人员义务。对因提供有关信息、证明材料、证件不齐不实，不符合政策要求，或违反有关纪律规定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</w:rPr>
                              <w:t>应聘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4011295</wp:posOffset>
                </wp:positionH>
                <wp:positionV relativeFrom="paragraph">
                  <wp:posOffset>-104775</wp:posOffset>
                </wp:positionV>
                <wp:extent cx="1229995" cy="148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汉仪书宋二KW"/>
                                      <w:kern w:val="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贴照片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汉仪书宋二KW"/>
                                      <w:kern w:val="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sz w:val="30"/>
                                      <w:szCs w:val="30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5pt;height:116.8pt;mso-wrap-distance-left:9pt;mso-wrap-distance-right:9pt;mso-wrap-distance-top:0pt;mso-wrap-distance-bottom:0pt;margin-top:-8.25pt;mso-position-vertical-relative:text;margin-left:315.8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汉仪书宋二KW"/>
                                <w:kern w:val="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贴照片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汉仪书宋二KW"/>
                                <w:kern w:val="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电子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701" w:right="170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汉仪中等线KW" w:hAnsi="等线 Light;汉仪中等线KW" w:eastAsia="等线 Light;汉仪中等线KW" w:cs="等线 Light;汉仪中等线KW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;汉仪书宋二KW" w:hAnsi="华文中宋;汉仪书宋二KW" w:eastAsia="华文中宋;汉仪书宋二KW" w:cs="华文中宋;汉仪书宋二KW"/>
      <w:b/>
      <w:bCs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楷体;汉仪楷体KW" w:hAnsi="楷体;汉仪楷体KW" w:eastAsia="楷体;汉仪楷体KW" w:cs="楷体;汉仪楷体KW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49:00Z</dcterms:created>
  <dc:creator>yuey</dc:creator>
  <dc:description/>
  <dc:language>en-US</dc:language>
  <cp:lastModifiedBy>苏</cp:lastModifiedBy>
  <cp:lastPrinted>2021-05-14T16:39:00Z</cp:lastPrinted>
  <dcterms:modified xsi:type="dcterms:W3CDTF">2025-04-15T20:37:46Z</dcterms:modified>
  <cp:revision>0</cp:revision>
  <dc:subject/>
  <dc:title>浙江省安吉县2010年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47A9B46445B2ADD2E3CEFFC37FFD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2Y3YmEwODI4ODBlNTlkZThiOTllNDc0OGM0MjJmZjEiLCJ1c2VySWQiOiIzNTkxMjMyODUifQ==</vt:lpwstr>
  </property>
  <property fmtid="{D5CDD505-2E9C-101B-9397-08002B2CF9AE}" pid="5" name="commondata">
    <vt:lpwstr>commondata</vt:lpwstr>
  </property>
</Properties>
</file>