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32" w:before="101" w:after="0"/>
        <w:ind w:left="256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提前批招聘报名二维码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6" w:before="128" w:after="0"/>
        <w:ind w:firstLine="2426"/>
        <w:rPr/>
      </w:pPr>
      <w:r>
        <w:rPr/>
        <w:drawing>
          <wp:inline distT="0" distB="0" distL="0" distR="0">
            <wp:extent cx="2199640" cy="219964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85" w:right="142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26:00Z</dcterms:created>
  <dc:creator>user</dc:creator>
  <dc:description/>
  <dc:language>en-US</dc:language>
  <cp:lastModifiedBy>Administrator</cp:lastModifiedBy>
  <dcterms:modified xsi:type="dcterms:W3CDTF">2025-04-11T07:30:23Z</dcterms:modified>
  <cp:revision>0</cp:revision>
  <dc:subject/>
  <dc:title>&lt;BAFED6DDD0C2C2D7B9A9B5E7B7FECEF1D3D0CFDEB9ABCBBE32303235C4EAD5D0C6B8B9ABB8E632303235303431305634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1T07:19:16Z</vt:filetime>
  </property>
  <property fmtid="{D5CDD505-2E9C-101B-9397-08002B2CF9AE}" pid="4" name="ICV">
    <vt:lpwstr>9EA28D1C67C843D79C246FDAD010E04B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2MwNjdhZjI5ZTU3YjYzMmMxOTllYzYzYThhMTBlN2UifQ==</vt:lpwstr>
  </property>
</Properties>
</file>