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 w:before="161" w:after="0"/>
        <w:ind w:left="43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46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</w:rPr>
        <w:t>1</w:t>
      </w:r>
    </w:p>
    <w:p>
      <w:pPr>
        <w:pStyle w:val="Normal"/>
        <w:numPr>
          <w:ilvl w:val="0"/>
          <w:numId w:val="0"/>
        </w:numPr>
        <w:spacing w:lineRule="auto" w:line="230" w:before="162" w:after="0"/>
        <w:ind w:left="2046" w:hanging="0"/>
        <w:outlineLvl w:val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b/>
          <w:bCs/>
          <w:spacing w:val="5"/>
          <w:sz w:val="31"/>
          <w:szCs w:val="31"/>
        </w:rPr>
        <w:t>2025</w:t>
      </w:r>
      <w:r>
        <w:rPr>
          <w:rFonts w:eastAsia="楷体" w:cs="楷体" w:ascii="楷体" w:hAnsi="楷体"/>
          <w:spacing w:val="-60"/>
          <w:sz w:val="31"/>
          <w:szCs w:val="31"/>
        </w:rPr>
        <w:t xml:space="preserve"> </w:t>
      </w:r>
      <w:r>
        <w:rPr>
          <w:rFonts w:ascii="楷体" w:hAnsi="楷体" w:cs="楷体" w:eastAsia="楷体"/>
          <w:b/>
          <w:bCs/>
          <w:spacing w:val="5"/>
          <w:sz w:val="31"/>
          <w:szCs w:val="31"/>
        </w:rPr>
        <w:t>年供电服务公司招聘名录</w:t>
      </w:r>
    </w:p>
    <w:p>
      <w:pPr>
        <w:pStyle w:val="Normal"/>
        <w:spacing w:lineRule="auto" w:line="124"/>
        <w:rPr>
          <w:rFonts w:ascii="Arial" w:hAnsi="Arial" w:eastAsia="楷体" w:cs="楷体"/>
          <w:sz w:val="2"/>
          <w:szCs w:val="31"/>
        </w:rPr>
      </w:pPr>
      <w:r>
        <w:rPr>
          <w:rFonts w:eastAsia="楷体" w:cs="楷体"/>
          <w:sz w:val="2"/>
          <w:szCs w:val="31"/>
        </w:rPr>
      </w:r>
    </w:p>
    <w:tbl>
      <w:tblPr>
        <w:tblW w:w="7030" w:type="dxa"/>
        <w:jc w:val="left"/>
        <w:tblInd w:w="6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096"/>
        <w:gridCol w:w="2633"/>
        <w:gridCol w:w="1099"/>
        <w:gridCol w:w="1540"/>
      </w:tblGrid>
      <w:tr>
        <w:trPr>
          <w:trHeight w:val="537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55" w:after="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4"/>
                <w:sz w:val="21"/>
                <w:szCs w:val="21"/>
              </w:rPr>
              <w:t>序号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55" w:after="0"/>
              <w:ind w:left="33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sz w:val="21"/>
                <w:szCs w:val="21"/>
              </w:rPr>
              <w:t>学历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6" w:after="0"/>
              <w:ind w:left="8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6"/>
                <w:sz w:val="21"/>
                <w:szCs w:val="21"/>
              </w:rPr>
              <w:t>专业名称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6" w:after="0"/>
              <w:ind w:left="1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6"/>
                <w:sz w:val="21"/>
                <w:szCs w:val="21"/>
              </w:rPr>
              <w:t>专业代码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6" w:after="0"/>
              <w:ind w:left="33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6"/>
                <w:sz w:val="21"/>
                <w:szCs w:val="21"/>
              </w:rPr>
              <w:t>专业类别</w:t>
            </w:r>
          </w:p>
        </w:tc>
      </w:tr>
      <w:tr>
        <w:trPr>
          <w:trHeight w:val="29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6" w:after="0"/>
              <w:ind w:left="29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2" w:after="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大学专科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2" w:after="0"/>
              <w:ind w:left="44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发电厂及电力系统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6" w:after="0"/>
              <w:ind w:left="22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43010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2" w:after="0"/>
              <w:ind w:left="4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电工类</w:t>
            </w:r>
          </w:p>
        </w:tc>
      </w:tr>
      <w:tr>
        <w:trPr>
          <w:trHeight w:val="29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7" w:after="0"/>
              <w:ind w:left="28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2" w:after="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大学专科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2" w:after="0"/>
              <w:ind w:left="7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供用电技术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6" w:after="0"/>
              <w:ind w:left="2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430108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2" w:after="0"/>
              <w:ind w:left="4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电工类</w:t>
            </w:r>
          </w:p>
        </w:tc>
      </w:tr>
      <w:tr>
        <w:trPr>
          <w:trHeight w:val="29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7" w:after="0"/>
              <w:ind w:left="28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2" w:after="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大学专科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2" w:after="0"/>
              <w:ind w:left="2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电力系统继电保护技术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6" w:after="0"/>
              <w:ind w:left="22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430106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2" w:after="0"/>
              <w:ind w:left="4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电工类</w:t>
            </w:r>
          </w:p>
        </w:tc>
      </w:tr>
      <w:tr>
        <w:trPr>
          <w:trHeight w:val="29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6" w:after="0"/>
              <w:ind w:left="28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0" w:after="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大学专科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0" w:after="0"/>
              <w:ind w:left="55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9"/>
                <w:sz w:val="21"/>
                <w:szCs w:val="21"/>
              </w:rPr>
              <w:t>农业电气化技术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5" w:after="0"/>
              <w:ind w:left="22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430109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0" w:after="0"/>
              <w:ind w:left="4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电工类</w:t>
            </w:r>
          </w:p>
        </w:tc>
      </w:tr>
      <w:tr>
        <w:trPr>
          <w:trHeight w:val="291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9" w:after="0"/>
              <w:ind w:left="28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3" w:after="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大学专科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3" w:after="0"/>
              <w:ind w:left="55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9"/>
                <w:sz w:val="21"/>
                <w:szCs w:val="21"/>
              </w:rPr>
              <w:t>输配电工程技术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7" w:after="0"/>
              <w:ind w:left="22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430107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3" w:after="0"/>
              <w:ind w:left="4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电工类</w:t>
            </w:r>
          </w:p>
        </w:tc>
      </w:tr>
      <w:tr>
        <w:trPr>
          <w:trHeight w:val="29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7" w:after="0"/>
              <w:ind w:left="28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2" w:after="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大学专科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2" w:after="0"/>
              <w:ind w:left="57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电机与电器技术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7" w:after="0"/>
              <w:ind w:left="22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460203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2" w:after="0"/>
              <w:ind w:left="4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电工类</w:t>
            </w:r>
          </w:p>
        </w:tc>
      </w:tr>
      <w:tr>
        <w:trPr>
          <w:trHeight w:val="289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ind w:left="28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2" w:after="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大学专科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2" w:after="0"/>
              <w:ind w:left="57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电气自动化技术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7" w:after="0"/>
              <w:ind w:left="22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460306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2" w:after="0"/>
              <w:ind w:left="4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电工类</w:t>
            </w:r>
          </w:p>
        </w:tc>
      </w:tr>
      <w:tr>
        <w:trPr>
          <w:trHeight w:val="291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ind w:left="2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3" w:after="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大学专科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3" w:after="0"/>
              <w:ind w:left="35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电力系统自动化技术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7" w:after="0"/>
              <w:ind w:left="22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430105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3" w:after="0"/>
              <w:ind w:left="4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电工类</w:t>
            </w:r>
          </w:p>
        </w:tc>
      </w:tr>
      <w:tr>
        <w:trPr>
          <w:trHeight w:val="29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7" w:after="0"/>
              <w:ind w:left="2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2" w:after="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大学专科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2" w:after="0"/>
              <w:ind w:left="4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9"/>
                <w:sz w:val="21"/>
                <w:szCs w:val="21"/>
              </w:rPr>
              <w:t>建筑电气工程技术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7" w:after="0"/>
              <w:ind w:left="22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44040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2" w:after="0"/>
              <w:ind w:left="4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电工类</w:t>
            </w:r>
          </w:p>
        </w:tc>
      </w:tr>
      <w:tr>
        <w:trPr>
          <w:trHeight w:val="29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6" w:after="0"/>
              <w:ind w:left="2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1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3" w:after="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大学专科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3" w:after="0"/>
              <w:ind w:left="66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雷电防护技术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7" w:after="0"/>
              <w:ind w:left="22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42070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3" w:after="0"/>
              <w:ind w:left="4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电工类</w:t>
            </w:r>
          </w:p>
        </w:tc>
      </w:tr>
      <w:tr>
        <w:trPr>
          <w:trHeight w:val="29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ind w:left="2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11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4" w:after="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大学专科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4" w:after="0"/>
              <w:ind w:left="35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电力客户服务与管理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ind w:left="22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43011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4" w:after="0"/>
              <w:ind w:left="4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电工类</w:t>
            </w:r>
          </w:p>
        </w:tc>
      </w:tr>
      <w:tr>
        <w:trPr>
          <w:trHeight w:val="29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ind w:left="2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12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4" w:after="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大学专科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4" w:after="0"/>
              <w:ind w:left="4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9"/>
                <w:sz w:val="21"/>
                <w:szCs w:val="21"/>
              </w:rPr>
              <w:t>风力发电工程技术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9" w:after="0"/>
              <w:ind w:left="22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43030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4" w:after="0"/>
              <w:ind w:left="4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电工类</w:t>
            </w:r>
          </w:p>
        </w:tc>
      </w:tr>
      <w:tr>
        <w:trPr>
          <w:trHeight w:val="29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7" w:after="0"/>
              <w:ind w:left="2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13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3" w:after="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大学本科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3" w:after="0"/>
              <w:ind w:left="35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电气工程及其自动化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7" w:after="0"/>
              <w:ind w:left="22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08060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3" w:after="0"/>
              <w:ind w:left="4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电工类</w:t>
            </w:r>
          </w:p>
        </w:tc>
      </w:tr>
      <w:tr>
        <w:trPr>
          <w:trHeight w:val="29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ind w:left="2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14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4" w:after="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大学本科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4" w:after="0"/>
              <w:ind w:left="35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电气工程与智能控制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9" w:after="0"/>
              <w:ind w:left="1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080604T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4" w:after="0"/>
              <w:ind w:left="4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电工类</w:t>
            </w:r>
          </w:p>
        </w:tc>
      </w:tr>
      <w:tr>
        <w:trPr>
          <w:trHeight w:val="291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ind w:left="2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15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5" w:after="0"/>
              <w:ind w:lef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大学本科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5" w:after="0"/>
              <w:ind w:left="44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智能电网信息工程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9" w:after="0"/>
              <w:ind w:left="1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080602T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5" w:after="0"/>
              <w:ind w:left="4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电工类</w:t>
            </w:r>
          </w:p>
        </w:tc>
      </w:tr>
      <w:tr>
        <w:trPr>
          <w:trHeight w:val="289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ind w:left="2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16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4" w:after="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大学本科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4" w:after="0"/>
              <w:ind w:left="9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电缆工程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ind w:left="22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080606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4" w:after="0"/>
              <w:ind w:left="4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电工类</w:t>
            </w:r>
          </w:p>
        </w:tc>
      </w:tr>
      <w:tr>
        <w:trPr>
          <w:trHeight w:val="29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9" w:after="0"/>
              <w:ind w:left="2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17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5" w:after="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大学本科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5" w:after="0"/>
              <w:ind w:left="7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农业电气化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9" w:after="0"/>
              <w:ind w:left="22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082303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5" w:after="0"/>
              <w:ind w:left="4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电工类</w:t>
            </w:r>
          </w:p>
        </w:tc>
      </w:tr>
      <w:tr>
        <w:trPr>
          <w:trHeight w:val="291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9" w:after="0"/>
              <w:ind w:left="2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18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5" w:after="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大学本科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5" w:after="0"/>
              <w:ind w:left="88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信息安全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0" w:after="0"/>
              <w:ind w:left="1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080904K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5" w:after="0"/>
              <w:ind w:left="33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计算机类</w:t>
            </w:r>
          </w:p>
        </w:tc>
      </w:tr>
      <w:tr>
        <w:trPr>
          <w:trHeight w:val="29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ind w:left="2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19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4" w:after="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大学本科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4" w:after="0"/>
              <w:ind w:left="68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电子信息工程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ind w:left="22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08070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4" w:after="0"/>
              <w:ind w:left="33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计算机类</w:t>
            </w:r>
          </w:p>
        </w:tc>
      </w:tr>
      <w:tr>
        <w:trPr>
          <w:trHeight w:val="29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9" w:after="0"/>
              <w:ind w:left="22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2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5" w:after="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大学本科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5" w:after="0"/>
              <w:ind w:left="44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9"/>
                <w:sz w:val="21"/>
                <w:szCs w:val="21"/>
              </w:rPr>
              <w:t>计算机科学与技术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ind w:left="22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08090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5" w:after="0"/>
              <w:ind w:left="33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计算机类</w:t>
            </w:r>
          </w:p>
        </w:tc>
      </w:tr>
      <w:tr>
        <w:trPr>
          <w:trHeight w:val="29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70" w:after="0"/>
              <w:ind w:left="22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21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6" w:after="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大学本科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6" w:after="0"/>
              <w:ind w:left="57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电子科学与技术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70" w:after="0"/>
              <w:ind w:left="22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08070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6" w:after="0"/>
              <w:ind w:left="33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计算机类</w:t>
            </w:r>
          </w:p>
        </w:tc>
      </w:tr>
      <w:tr>
        <w:trPr>
          <w:trHeight w:val="29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9" w:after="0"/>
              <w:ind w:left="22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22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5" w:after="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大学本科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5" w:after="0"/>
              <w:ind w:left="88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软件工程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9" w:after="0"/>
              <w:ind w:left="22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08090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5" w:after="0"/>
              <w:ind w:left="33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计算机类</w:t>
            </w:r>
          </w:p>
        </w:tc>
      </w:tr>
      <w:tr>
        <w:trPr>
          <w:trHeight w:val="29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70" w:after="0"/>
              <w:ind w:left="22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23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5" w:after="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大学本科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5" w:after="0"/>
              <w:ind w:left="89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网络工程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70" w:after="0"/>
              <w:ind w:left="22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080903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5" w:after="0"/>
              <w:ind w:left="33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计算机类</w:t>
            </w:r>
          </w:p>
        </w:tc>
      </w:tr>
      <w:tr>
        <w:trPr>
          <w:trHeight w:val="292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1" w:after="0"/>
              <w:ind w:left="22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24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7" w:after="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大学本科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7" w:after="0"/>
              <w:ind w:left="1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9"/>
                <w:sz w:val="21"/>
                <w:szCs w:val="21"/>
              </w:rPr>
              <w:t>机械设计制造及其自动化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1" w:after="0"/>
              <w:ind w:left="22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08020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7" w:after="0"/>
              <w:ind w:left="22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机械工程类</w:t>
            </w:r>
          </w:p>
        </w:tc>
      </w:tr>
      <w:tr>
        <w:trPr>
          <w:trHeight w:val="289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69" w:after="0"/>
              <w:ind w:left="22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25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5" w:after="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大学本科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5" w:after="0"/>
              <w:ind w:left="6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机械电子工程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69" w:after="0"/>
              <w:ind w:left="22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08020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5" w:after="0"/>
              <w:ind w:left="22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机械工程类</w:t>
            </w:r>
          </w:p>
        </w:tc>
      </w:tr>
      <w:tr>
        <w:trPr>
          <w:trHeight w:val="29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70" w:after="0"/>
              <w:ind w:left="22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26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6" w:after="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大学本科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6" w:after="0"/>
              <w:ind w:left="8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机械工程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70" w:after="0"/>
              <w:ind w:left="22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08020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6" w:after="0"/>
              <w:ind w:left="22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机械工程类</w:t>
            </w:r>
          </w:p>
        </w:tc>
      </w:tr>
      <w:tr>
        <w:trPr>
          <w:trHeight w:val="29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71" w:after="0"/>
              <w:ind w:left="22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27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6" w:after="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大学本科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6" w:after="0"/>
              <w:ind w:left="102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自动化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70" w:after="0"/>
              <w:ind w:left="22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08080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6" w:after="0"/>
              <w:ind w:left="3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自动化类</w:t>
            </w:r>
          </w:p>
        </w:tc>
      </w:tr>
      <w:tr>
        <w:trPr>
          <w:trHeight w:val="292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1" w:after="0"/>
              <w:ind w:left="22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28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6" w:after="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大学本科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6" w:after="0"/>
              <w:ind w:left="8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土木工程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0" w:after="0"/>
              <w:ind w:left="22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08100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6" w:after="0"/>
              <w:ind w:left="2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土木工程类</w:t>
            </w:r>
          </w:p>
        </w:tc>
      </w:tr>
      <w:tr>
        <w:trPr>
          <w:trHeight w:val="29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9" w:after="0"/>
              <w:ind w:left="22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29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5" w:after="0"/>
              <w:ind w:left="2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研究生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5" w:after="0"/>
              <w:ind w:left="79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电机与电器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ind w:left="22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08080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5" w:after="0"/>
              <w:ind w:left="4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电工类</w:t>
            </w:r>
          </w:p>
        </w:tc>
      </w:tr>
      <w:tr>
        <w:trPr>
          <w:trHeight w:val="289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70" w:after="0"/>
              <w:ind w:left="23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3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36" w:after="0"/>
              <w:ind w:left="2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研究生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36" w:after="0"/>
              <w:ind w:left="3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电力系统及其自动化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70" w:after="0"/>
              <w:ind w:left="22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08080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36" w:after="0"/>
              <w:ind w:left="4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电工类</w:t>
            </w:r>
          </w:p>
        </w:tc>
      </w:tr>
      <w:tr>
        <w:trPr>
          <w:trHeight w:val="292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0" w:after="0"/>
              <w:ind w:left="23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31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6" w:after="0"/>
              <w:ind w:left="2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研究生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6" w:after="0"/>
              <w:ind w:left="4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高电压与绝缘技术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1" w:after="0"/>
              <w:ind w:left="22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080803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6" w:after="0"/>
              <w:ind w:left="4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电工类</w:t>
            </w:r>
          </w:p>
        </w:tc>
      </w:tr>
      <w:tr>
        <w:trPr>
          <w:trHeight w:val="29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9" w:after="0"/>
              <w:ind w:left="23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32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4" w:after="0"/>
              <w:ind w:left="2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研究生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4" w:after="0"/>
              <w:ind w:left="3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电力电子与电力传动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9" w:after="0"/>
              <w:ind w:left="22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08080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4" w:after="0"/>
              <w:ind w:left="4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电工类</w:t>
            </w:r>
          </w:p>
        </w:tc>
      </w:tr>
      <w:tr>
        <w:trPr>
          <w:trHeight w:val="29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70" w:after="0"/>
              <w:ind w:left="23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33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5" w:after="0"/>
              <w:ind w:left="2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研究生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5" w:after="0"/>
              <w:ind w:left="46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电工理论与新技术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70" w:after="0"/>
              <w:ind w:left="22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080805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5" w:after="0"/>
              <w:ind w:left="4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电工类</w:t>
            </w:r>
          </w:p>
        </w:tc>
      </w:tr>
      <w:tr>
        <w:trPr>
          <w:trHeight w:val="29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70" w:after="0"/>
              <w:ind w:left="23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34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6" w:after="0"/>
              <w:ind w:left="2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研究生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6" w:after="0"/>
              <w:ind w:left="90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电气工程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70" w:after="0"/>
              <w:ind w:left="22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0808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6" w:after="0"/>
              <w:ind w:left="4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电工类</w:t>
            </w:r>
          </w:p>
        </w:tc>
      </w:tr>
      <w:tr>
        <w:trPr>
          <w:trHeight w:val="29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70" w:after="0"/>
              <w:ind w:left="23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35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6" w:after="0"/>
              <w:ind w:left="2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研究生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6" w:after="0"/>
              <w:ind w:left="90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电气工程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70" w:after="0"/>
              <w:ind w:left="22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08580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6" w:after="0"/>
              <w:ind w:left="4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电工类</w:t>
            </w:r>
          </w:p>
        </w:tc>
      </w:tr>
      <w:tr>
        <w:trPr>
          <w:trHeight w:val="29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9" w:after="0"/>
              <w:ind w:left="23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36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5" w:after="0"/>
              <w:ind w:left="2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研究生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5" w:after="0"/>
              <w:ind w:left="33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9"/>
                <w:sz w:val="21"/>
                <w:szCs w:val="21"/>
              </w:rPr>
              <w:t>农业电气化与自动化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9" w:after="0"/>
              <w:ind w:left="22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08280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5" w:after="0"/>
              <w:ind w:left="4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电工类</w:t>
            </w:r>
          </w:p>
        </w:tc>
      </w:tr>
      <w:tr>
        <w:trPr>
          <w:trHeight w:val="292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1" w:after="0"/>
              <w:ind w:left="23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37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6" w:after="0"/>
              <w:ind w:left="2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研究生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6" w:after="0"/>
              <w:ind w:left="3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电气系统检测与控制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0" w:after="0"/>
              <w:ind w:left="22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0808Z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6" w:after="0"/>
              <w:ind w:left="4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电工类</w:t>
            </w:r>
          </w:p>
        </w:tc>
      </w:tr>
      <w:tr>
        <w:trPr>
          <w:trHeight w:val="29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9" w:after="0"/>
              <w:ind w:left="23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38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5" w:after="0"/>
              <w:ind w:left="2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研究生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5" w:after="0"/>
              <w:ind w:left="3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电力工程经济与管理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9" w:after="0"/>
              <w:ind w:left="22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0808Z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5" w:after="0"/>
              <w:ind w:left="4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电工类</w:t>
            </w:r>
          </w:p>
        </w:tc>
      </w:tr>
      <w:tr>
        <w:trPr>
          <w:trHeight w:val="289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69" w:after="0"/>
              <w:ind w:left="23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39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5" w:after="0"/>
              <w:ind w:left="2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研究生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5" w:after="0"/>
              <w:ind w:left="68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电力信息技术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69" w:after="0"/>
              <w:ind w:left="22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0808Z3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5" w:after="0"/>
              <w:ind w:left="4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电工类</w:t>
            </w:r>
          </w:p>
        </w:tc>
      </w:tr>
      <w:tr>
        <w:trPr>
          <w:trHeight w:val="291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0" w:after="0"/>
              <w:ind w:left="2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4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6" w:after="0"/>
              <w:ind w:left="2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研究生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6" w:after="0"/>
              <w:ind w:left="11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9"/>
                <w:sz w:val="21"/>
                <w:szCs w:val="21"/>
              </w:rPr>
              <w:t>智能电网信息与通信工程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0" w:after="0"/>
              <w:ind w:left="22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0808Z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6" w:after="0"/>
              <w:ind w:left="4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电工类</w:t>
            </w:r>
          </w:p>
        </w:tc>
      </w:tr>
      <w:tr>
        <w:trPr>
          <w:trHeight w:val="29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2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41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6" w:after="0"/>
              <w:ind w:left="2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研究生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6" w:after="0"/>
              <w:ind w:left="5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智能电网与控制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22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0808J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6" w:after="0"/>
              <w:ind w:left="4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电工类</w:t>
            </w:r>
          </w:p>
        </w:tc>
      </w:tr>
    </w:tbl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88"/>
        <w:rPr>
          <w:rFonts w:ascii="Arial" w:hAnsi="Arial" w:eastAsia="Arial" w:cs="Arial"/>
          <w:sz w:val="2"/>
          <w:szCs w:val="21"/>
        </w:rPr>
      </w:pPr>
      <w:r>
        <w:rPr>
          <w:rFonts w:eastAsia="Arial" w:cs="Arial"/>
          <w:sz w:val="2"/>
          <w:szCs w:val="21"/>
        </w:rPr>
      </w:r>
    </w:p>
    <w:tbl>
      <w:tblPr>
        <w:tblW w:w="7030" w:type="dxa"/>
        <w:jc w:val="left"/>
        <w:tblInd w:w="6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096"/>
        <w:gridCol w:w="2633"/>
        <w:gridCol w:w="1099"/>
        <w:gridCol w:w="1540"/>
      </w:tblGrid>
      <w:tr>
        <w:trPr>
          <w:trHeight w:val="537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55" w:after="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4"/>
                <w:sz w:val="21"/>
                <w:szCs w:val="21"/>
              </w:rPr>
              <w:t>序号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55" w:after="0"/>
              <w:ind w:left="33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sz w:val="21"/>
                <w:szCs w:val="21"/>
              </w:rPr>
              <w:t>学历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6" w:after="0"/>
              <w:ind w:left="8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6"/>
                <w:sz w:val="21"/>
                <w:szCs w:val="21"/>
              </w:rPr>
              <w:t>专业名称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6" w:after="0"/>
              <w:ind w:left="1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6"/>
                <w:sz w:val="21"/>
                <w:szCs w:val="21"/>
              </w:rPr>
              <w:t>专业代码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6" w:after="0"/>
              <w:ind w:left="33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6"/>
                <w:sz w:val="21"/>
                <w:szCs w:val="21"/>
              </w:rPr>
              <w:t>专业类别</w:t>
            </w:r>
          </w:p>
        </w:tc>
      </w:tr>
      <w:tr>
        <w:trPr>
          <w:trHeight w:val="29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7" w:after="0"/>
              <w:ind w:left="2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42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2" w:after="0"/>
              <w:ind w:left="2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研究生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2" w:after="0"/>
              <w:ind w:left="3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能源动力</w:t>
            </w: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电气工程</w:t>
            </w: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>)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6" w:after="0"/>
              <w:ind w:left="22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08580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2" w:after="0"/>
              <w:ind w:left="4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电工类</w:t>
            </w:r>
          </w:p>
        </w:tc>
      </w:tr>
      <w:tr>
        <w:trPr>
          <w:trHeight w:val="29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7" w:after="0"/>
              <w:ind w:left="2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43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2" w:after="0"/>
              <w:ind w:left="2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研究生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2" w:after="0"/>
              <w:ind w:left="44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9"/>
                <w:sz w:val="21"/>
                <w:szCs w:val="21"/>
              </w:rPr>
              <w:t>计算机软件与理论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7" w:after="0"/>
              <w:ind w:left="22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07750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2" w:after="0"/>
              <w:ind w:left="33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计算机类</w:t>
            </w:r>
          </w:p>
        </w:tc>
      </w:tr>
      <w:tr>
        <w:trPr>
          <w:trHeight w:val="29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7" w:after="0"/>
              <w:ind w:left="2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44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2" w:after="0"/>
              <w:ind w:left="2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研究生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2" w:after="0"/>
              <w:ind w:left="55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9"/>
                <w:sz w:val="21"/>
                <w:szCs w:val="21"/>
              </w:rPr>
              <w:t>计算机应用技术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7" w:after="0"/>
              <w:ind w:left="22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077503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2" w:after="0"/>
              <w:ind w:left="33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计算机类</w:t>
            </w:r>
          </w:p>
        </w:tc>
      </w:tr>
      <w:tr>
        <w:trPr>
          <w:trHeight w:val="29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6" w:after="0"/>
              <w:ind w:left="2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45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0" w:after="0"/>
              <w:ind w:left="2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研究生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0" w:after="0"/>
              <w:ind w:left="8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软件工程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6" w:after="0"/>
              <w:ind w:left="22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0835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0" w:after="0"/>
              <w:ind w:left="33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计算机类</w:t>
            </w:r>
          </w:p>
        </w:tc>
      </w:tr>
      <w:tr>
        <w:trPr>
          <w:trHeight w:val="291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7" w:after="0"/>
              <w:ind w:left="2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46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3" w:after="0"/>
              <w:ind w:left="2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研究生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3" w:after="0"/>
              <w:ind w:left="8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软件工程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7" w:after="0"/>
              <w:ind w:left="22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085405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3" w:after="0"/>
              <w:ind w:left="33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计算机类</w:t>
            </w:r>
          </w:p>
        </w:tc>
      </w:tr>
      <w:tr>
        <w:trPr>
          <w:trHeight w:val="29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7" w:after="0"/>
              <w:ind w:left="2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47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2" w:after="0"/>
              <w:ind w:left="2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研究生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2" w:after="0"/>
              <w:ind w:left="7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计算机技术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7" w:after="0"/>
              <w:ind w:left="22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08540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2" w:after="0"/>
              <w:ind w:left="33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计算机类</w:t>
            </w:r>
          </w:p>
        </w:tc>
      </w:tr>
      <w:tr>
        <w:trPr>
          <w:trHeight w:val="289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7" w:after="0"/>
              <w:ind w:left="2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48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2" w:after="0"/>
              <w:ind w:left="2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研究生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2" w:after="0"/>
              <w:ind w:left="44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9"/>
                <w:sz w:val="21"/>
                <w:szCs w:val="21"/>
              </w:rPr>
              <w:t>计算机科学与技术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7" w:after="0"/>
              <w:ind w:left="22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0775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2" w:after="0"/>
              <w:ind w:left="33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计算机类</w:t>
            </w:r>
          </w:p>
        </w:tc>
      </w:tr>
      <w:tr>
        <w:trPr>
          <w:trHeight w:val="291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ind w:left="2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49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3" w:after="0"/>
              <w:ind w:left="2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研究生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3" w:after="0"/>
              <w:ind w:left="44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9"/>
                <w:sz w:val="21"/>
                <w:szCs w:val="21"/>
              </w:rPr>
              <w:t>计算机科学与技术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7" w:after="0"/>
              <w:ind w:left="22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0812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3" w:after="0"/>
              <w:ind w:left="33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计算机类</w:t>
            </w:r>
          </w:p>
        </w:tc>
      </w:tr>
      <w:tr>
        <w:trPr>
          <w:trHeight w:val="29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7" w:after="0"/>
              <w:ind w:left="23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5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2" w:after="0"/>
              <w:ind w:left="2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研究生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2" w:after="0"/>
              <w:ind w:left="57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电子科学与技术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7" w:after="0"/>
              <w:ind w:left="22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0774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2" w:after="0"/>
              <w:ind w:left="33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计算机类</w:t>
            </w:r>
          </w:p>
        </w:tc>
      </w:tr>
      <w:tr>
        <w:trPr>
          <w:trHeight w:val="29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6" w:after="0"/>
              <w:ind w:left="23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51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3" w:after="0"/>
              <w:ind w:left="2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研究生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3" w:after="0"/>
              <w:ind w:left="57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电子科学与技术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7" w:after="0"/>
              <w:ind w:left="22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0809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3" w:after="0"/>
              <w:ind w:left="33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计算机类</w:t>
            </w:r>
          </w:p>
        </w:tc>
      </w:tr>
      <w:tr>
        <w:trPr>
          <w:trHeight w:val="29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ind w:left="23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52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4" w:after="0"/>
              <w:ind w:left="2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研究生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4" w:after="0"/>
              <w:ind w:left="5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网络与信息安全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ind w:left="22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08541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4" w:after="0"/>
              <w:ind w:left="33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计算机类</w:t>
            </w:r>
          </w:p>
        </w:tc>
      </w:tr>
      <w:tr>
        <w:trPr>
          <w:trHeight w:val="29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9" w:after="0"/>
              <w:ind w:left="23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53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4" w:after="0"/>
              <w:ind w:left="2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研究生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4" w:after="0"/>
              <w:ind w:left="88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机械工程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9" w:after="0"/>
              <w:ind w:left="22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0802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4" w:after="0"/>
              <w:ind w:left="22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机械工程类</w:t>
            </w:r>
          </w:p>
        </w:tc>
      </w:tr>
      <w:tr>
        <w:trPr>
          <w:trHeight w:val="29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ind w:left="23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54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3" w:after="0"/>
              <w:ind w:left="2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研究生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3" w:after="0"/>
              <w:ind w:left="88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机械工程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7" w:after="0"/>
              <w:ind w:left="22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08550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3" w:after="0"/>
              <w:ind w:left="22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机械工程类</w:t>
            </w:r>
          </w:p>
        </w:tc>
      </w:tr>
      <w:tr>
        <w:trPr>
          <w:trHeight w:val="29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70" w:after="0"/>
              <w:ind w:left="23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55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4" w:after="0"/>
              <w:ind w:left="2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研究生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4" w:after="0"/>
              <w:ind w:left="33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9"/>
                <w:sz w:val="21"/>
                <w:szCs w:val="21"/>
              </w:rPr>
              <w:t>机械制造及其自动化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ind w:left="22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08020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4" w:after="0"/>
              <w:ind w:left="11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其机械工程类</w:t>
            </w:r>
          </w:p>
        </w:tc>
      </w:tr>
      <w:tr>
        <w:trPr>
          <w:trHeight w:val="291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9" w:after="0"/>
              <w:ind w:left="23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56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5" w:after="0"/>
              <w:ind w:left="2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研究生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5" w:after="0"/>
              <w:ind w:left="88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控制工程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9" w:after="0"/>
              <w:ind w:left="22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085406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5" w:after="0"/>
              <w:ind w:left="3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自动化类</w:t>
            </w:r>
          </w:p>
        </w:tc>
      </w:tr>
      <w:tr>
        <w:trPr>
          <w:trHeight w:val="289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70" w:after="0"/>
              <w:ind w:left="23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57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4" w:after="0"/>
              <w:ind w:left="2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研究生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4" w:after="0"/>
              <w:ind w:left="55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9"/>
                <w:sz w:val="21"/>
                <w:szCs w:val="21"/>
              </w:rPr>
              <w:t>控制科学与工程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ind w:left="22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0811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4" w:after="0"/>
              <w:ind w:left="3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自动化类</w:t>
            </w:r>
          </w:p>
        </w:tc>
      </w:tr>
      <w:tr>
        <w:trPr>
          <w:trHeight w:val="29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9" w:after="0"/>
              <w:ind w:left="23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58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5" w:after="0"/>
              <w:ind w:left="2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研究生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5" w:after="0"/>
              <w:ind w:left="88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结构工程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9" w:after="0"/>
              <w:ind w:left="22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08140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5" w:after="0"/>
              <w:ind w:left="2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土木工程类</w:t>
            </w:r>
          </w:p>
        </w:tc>
      </w:tr>
      <w:tr>
        <w:trPr>
          <w:trHeight w:val="291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0" w:after="0"/>
              <w:ind w:left="23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59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5" w:after="0"/>
              <w:ind w:left="2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研究生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5" w:after="0"/>
              <w:ind w:left="88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土木工程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9" w:after="0"/>
              <w:ind w:left="22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0814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5" w:after="0"/>
              <w:ind w:left="2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土木工程类</w:t>
            </w:r>
          </w:p>
        </w:tc>
      </w:tr>
      <w:tr>
        <w:trPr>
          <w:trHeight w:val="29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22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4" w:after="0"/>
              <w:ind w:left="2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研究生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4" w:after="0"/>
              <w:ind w:left="88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土木工程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22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08590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4" w:after="0"/>
              <w:ind w:left="2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土木工程类</w:t>
            </w:r>
          </w:p>
        </w:tc>
      </w:tr>
    </w:tbl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type w:val="nextPage"/>
      <w:pgSz w:w="11906" w:h="16838"/>
      <w:pgMar w:left="1785" w:right="1421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21:26:00Z</dcterms:created>
  <dc:creator>user</dc:creator>
  <dc:description/>
  <dc:language>en-US</dc:language>
  <cp:lastModifiedBy>Administrator</cp:lastModifiedBy>
  <dcterms:modified xsi:type="dcterms:W3CDTF">2025-04-11T07:29:53Z</dcterms:modified>
  <cp:revision>0</cp:revision>
  <dc:subject/>
  <dc:title>&lt;BAFED6DDD0C2C2D7B9A9B5E7B7FECEF1D3D0CFDEB9ABCBBE32303235C4EAD5D0C6B8B9ABB8E6323032353034313056342E646F6378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4-11T07:19:16Z</vt:filetime>
  </property>
  <property fmtid="{D5CDD505-2E9C-101B-9397-08002B2CF9AE}" pid="4" name="ICV">
    <vt:lpwstr>9EA28D1C67C843D79C246FDAD010E04B_13</vt:lpwstr>
  </property>
  <property fmtid="{D5CDD505-2E9C-101B-9397-08002B2CF9AE}" pid="5" name="KSOProductBuildVer">
    <vt:lpwstr>2052-12.1.0.20784</vt:lpwstr>
  </property>
  <property fmtid="{D5CDD505-2E9C-101B-9397-08002B2CF9AE}" pid="6" name="KSOTemplateDocerSaveRecord">
    <vt:lpwstr>eyJoZGlkIjoiY2MwNjdhZjI5ZTU3YjYzMmMxOTllYzYzYThhMTBlN2UifQ==</vt:lpwstr>
  </property>
</Properties>
</file>