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安吉白茶集团劳务派遣人员需求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12"/>
        <w:gridCol w:w="917"/>
        <w:gridCol w:w="1407"/>
        <w:gridCol w:w="2826"/>
        <w:gridCol w:w="779"/>
        <w:gridCol w:w="1092"/>
        <w:gridCol w:w="661"/>
        <w:gridCol w:w="986"/>
        <w:gridCol w:w="3120"/>
      </w:tblGrid>
      <w:tr>
        <w:trPr>
          <w:trHeight w:val="7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招聘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招聘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岗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招聘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税前年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员安排</w:t>
            </w:r>
          </w:p>
        </w:tc>
      </w:tr>
      <w:tr>
        <w:trPr>
          <w:trHeight w:val="29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车间调度主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之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及以上的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安吉白茶生产和销售的各项流程和规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生产代工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生产计划的组织执行，传达领导下发的相关指令及生产计划工作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跟进生产进度以及其他的异常情况处理</w:t>
            </w:r>
          </w:p>
        </w:tc>
      </w:tr>
      <w:tr>
        <w:trPr>
          <w:trHeight w:val="35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店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及以上的茶叶门店店长工作经历，在知名连锁茶店工作经验者优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一定的茶叶店生产经营、政府接待和礼仪的工作经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一定的团队管理能力，待人温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象气质佳者优先，有茶艺师技能证书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门店全面管理，其中安吉旗舰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余村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北京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车间现场管理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之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善于沟通，有团队意识，具有良好的分析和解决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安吉白茶生产和销售的各项流程和规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以县内生产代工点为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监督合作企业宋茗的生产工作，确保生产产品质量、安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协助鲜叶品控组完成茶季时鲜叶的收纳、验收、评级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生产安全、管理工作，干茶的验收、入库、数据汇总工作并报于内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及时向调度员报告生产的相关情况或异常、矛盾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后负责订单茶农基地管理</w:t>
            </w:r>
          </w:p>
        </w:tc>
      </w:tr>
      <w:tr>
        <w:trPr>
          <w:trHeight w:val="2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仓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的相关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熟练的应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办公软件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县内生产代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负责仓库管理，茶季以县内生产代工点为主。</w:t>
            </w:r>
          </w:p>
        </w:tc>
      </w:tr>
      <w:tr>
        <w:trPr>
          <w:trHeight w:val="23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发货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相关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勤劳踏实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发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线下发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围绕仓库灵活机动。</w:t>
            </w:r>
          </w:p>
        </w:tc>
      </w:tr>
      <w:tr>
        <w:trPr>
          <w:trHeight w:val="32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茶艺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各类茶叶冲泡、品饮艺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茶文化的了解有一定深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从事茶艺工作的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象好、气质佳、大方、稳重、端庄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茶艺师资格证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旗舰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村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茶艺及店内服务</w:t>
            </w:r>
          </w:p>
        </w:tc>
      </w:tr>
      <w:tr>
        <w:trPr>
          <w:trHeight w:val="20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收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前台收银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熟练使用电脑，具有一定的财务知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村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茶饮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产品销售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咖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爱咖啡行业，服务意识强，有较强的沟通能力和应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茶饮、餐饮相关经验优先，有咖啡师资格证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村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负责咖啡等饮品的制作、特色新饮品的研发</w:t>
            </w:r>
          </w:p>
        </w:tc>
      </w:tr>
      <w:tr>
        <w:trPr>
          <w:trHeight w:val="857" w:hRule="exac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需求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仿宋_GB2312;仿宋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苏</cp:lastModifiedBy>
  <cp:lastPrinted>2023-02-10T17:17:00Z</cp:lastPrinted>
  <dcterms:modified xsi:type="dcterms:W3CDTF">2023-03-06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1967D582CD27B0C34E7637396D513_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