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任制消防员体能测试项目及标准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1"/>
        <w:gridCol w:w="798"/>
        <w:gridCol w:w="798"/>
        <w:gridCol w:w="792"/>
        <w:gridCol w:w="791"/>
        <w:gridCol w:w="791"/>
        <w:gridCol w:w="791"/>
        <w:gridCol w:w="878"/>
        <w:gridCol w:w="736"/>
        <w:gridCol w:w="774"/>
      </w:tblGrid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杠屈臂伸</w:t>
            </w:r>
            <w:r>
              <w:rPr>
                <w:rFonts w:ascii="宋体" w:hAnsi="宋体" w:cs="宋体"/>
                <w:sz w:val="18"/>
                <w:szCs w:val="18"/>
              </w:rPr>
              <w:t>（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23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个或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照规定动作要领完成动作，引体时下领高于杠面，身体不得借助振浪或摆动，悬垂时双肘关节伸直；脚触及地面或立柱，结束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得分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的，每递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的直接判定为“不合格”。</w:t>
            </w:r>
          </w:p>
        </w:tc>
      </w:tr>
      <w:tr>
        <w:trPr>
          <w:trHeight w:val="123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米跑（分、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'25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'20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'15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'10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'05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'00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'55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'50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'45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'40"</w:t>
            </w:r>
          </w:p>
        </w:tc>
      </w:tr>
      <w:tr>
        <w:trPr>
          <w:trHeight w:val="23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得分超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的，每递减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秒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'25"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的直接判定为“不合格”。</w:t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办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</w:tr>
      <w:tr>
        <w:trPr>
          <w:trHeight w:val="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重登六楼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佩戴消防头盔及消防安全腰带，手提两盘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毫米口径水带，从一楼楼梯口登至六楼楼梯口，记录时间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15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30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40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50"</w:t>
            </w:r>
          </w:p>
        </w:tc>
      </w:tr>
      <w:tr>
        <w:trPr>
          <w:trHeight w:val="11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拽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佩戴消防头盔及消防安全腰带，将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公斤重的假人从起点线拖拽至距离起点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处的终点线（假人整体越过终点线），记录时间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"</w:t>
            </w:r>
          </w:p>
        </w:tc>
      </w:tr>
      <w:tr>
        <w:trPr>
          <w:trHeight w:val="6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一项达不到“一般”标准的直接判定为“不合格”。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41Z</dcterms:created>
  <dc:creator>Administrator.SKY-20201207SPO</dc:creator>
  <dc:description/>
  <dc:language>en-US</dc:language>
  <cp:lastModifiedBy>简单就好</cp:lastModifiedBy>
  <dcterms:modified xsi:type="dcterms:W3CDTF">2023-01-05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5A94435B4EE19EF18F5BD96E86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