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22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"/>
          <w:spacing w:val="-10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46"/>
        <w:gridCol w:w="1408"/>
        <w:gridCol w:w="1546"/>
        <w:gridCol w:w="2393"/>
      </w:tblGrid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召开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邮箱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2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708399242@qq.com</w:t>
              </w:r>
            </w:hyperlink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918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2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fz9185@163.con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32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318120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6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786089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11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238179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29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240793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21790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cp:keywords/>
  <dc:language>en-US</dc:language>
  <cp:lastModifiedBy>微软用户</cp:lastModifiedBy>
  <cp:lastPrinted>2021-01-19T09:17:00Z</cp:lastPrinted>
  <dcterms:modified xsi:type="dcterms:W3CDTF">2022-01-12T06:31:00Z</dcterms:modified>
  <cp:revision>3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D66A7AEE4D05B4F3340A0B687CFC</vt:lpwstr>
  </property>
  <property fmtid="{D5CDD505-2E9C-101B-9397-08002B2CF9AE}" pid="3" name="KSOProductBuildVer">
    <vt:lpwstr>2052-11.1.0.11294</vt:lpwstr>
  </property>
</Properties>
</file>