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hyperlink r:id="rId2">
        <w:r>
          <w:rPr>
            <w:rStyle w:val="InternetLink"/>
            <w:rFonts w:ascii="华文中宋" w:hAnsi="华文中宋" w:cs="华文中宋" w:eastAsia="华文中宋"/>
            <w:color w:val="000000"/>
            <w:sz w:val="36"/>
            <w:szCs w:val="36"/>
          </w:rPr>
          <w:t>安吉县企业人才引育奖励（补助）审批表</w:t>
        </w:r>
      </w:hyperlink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540"/>
        <w:gridCol w:w="450"/>
        <w:gridCol w:w="990"/>
        <w:gridCol w:w="900"/>
        <w:gridCol w:w="1523"/>
      </w:tblGrid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开户银行名称</w:t>
            </w:r>
          </w:p>
        </w:tc>
      </w:tr>
      <w:tr>
        <w:trPr>
          <w:trHeight w:val="80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营业执照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开户银行帐号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人才引进基本情况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中级      副高     高级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技师      高级技师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奖励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人才培养情况汇总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中级      副高     高级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高级工    技师    高级技师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补助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主管部门意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就业和人才服务局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力社保局意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一、申报时需附相关证件的正本和复印件；</w:t>
      </w:r>
    </w:p>
    <w:p>
      <w:pPr>
        <w:pStyle w:val="Normal"/>
        <w:spacing w:lineRule="exact" w:line="360"/>
        <w:ind w:firstLine="62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exact" w:line="360"/>
        <w:ind w:firstLine="65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Normal"/>
        <w:spacing w:lineRule="exact" w:line="360"/>
        <w:ind w:firstLine="65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本表一式一份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承办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联系手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固定电话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Char1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4&#65306;&#23433;&#21513;&#21439;&#20225;&#19994;&#24341;&#36827;&#21644;&#22521;&#20859;&#20154;&#25165;&#22870;&#21169;&#65288;&#34917;&#21161;&#65289;&#23457;&#25209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1:00Z</dcterms:created>
  <dc:creator>USER</dc:creator>
  <dc:description/>
  <cp:keywords/>
  <dc:language>en-US</dc:language>
  <cp:lastModifiedBy>Windows User</cp:lastModifiedBy>
  <dcterms:modified xsi:type="dcterms:W3CDTF">2018-12-17T01:43:00Z</dcterms:modified>
  <cp:revision>4</cp:revision>
  <dc:subject/>
  <dc:title/>
</cp:coreProperties>
</file>