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人才政策申报咨询电话汇总</w:t>
        </w:r>
      </w:hyperlink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2692"/>
        <w:gridCol w:w="1674"/>
      </w:tblGrid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开发管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策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345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能力建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等级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765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评价服务中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证书确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128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就业和人才服务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咨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294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发区（递铺街道）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4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9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234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82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子湖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6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垓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1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村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8080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福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7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墅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8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荒坪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1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川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0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9229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5281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溪龙乡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1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0616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源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7687</w:t>
            </w:r>
          </w:p>
        </w:tc>
      </w:tr>
      <w:tr>
        <w:trPr>
          <w:trHeight w:val="2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灵峰街道人力社保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78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20154;&#25165;&#25919;&#31574;&#30003;&#25253;&#21672;&#35810;&#30005;&#35805;&#27719;&#2463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mputer</dc:creator>
  <dc:description/>
  <cp:keywords/>
  <dc:language>en-US</dc:language>
  <cp:lastModifiedBy>Windows User</cp:lastModifiedBy>
  <dcterms:modified xsi:type="dcterms:W3CDTF">2018-12-17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