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安吉县乡镇（街道）电商公共服务中心考核评分表</w:t>
      </w:r>
    </w:p>
    <w:p>
      <w:pPr>
        <w:pStyle w:val="Normal"/>
        <w:ind w:left="826" w:hanging="826"/>
        <w:rPr>
          <w:rFonts w:ascii="仿宋_GB2312" w:hAnsi="仿宋_GB2312" w:eastAsia="仿宋_GB2312" w:cs="仿宋_GB2312"/>
          <w:b/>
          <w:b/>
          <w:szCs w:val="21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1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szCs w:val="21"/>
          <w:lang w:val="zh-CN"/>
        </w:rPr>
        <w:t>基地名称：                                   考核时间：                              总得分：</w:t>
      </w:r>
    </w:p>
    <w:tbl>
      <w:tblPr>
        <w:tblW w:w="14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1"/>
        <w:gridCol w:w="5368"/>
        <w:gridCol w:w="5170"/>
        <w:gridCol w:w="927"/>
        <w:gridCol w:w="1302"/>
      </w:tblGrid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办法说明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分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基础设施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地建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可自主支配的办公场地，面积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超出标准面积加分，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挂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在中心所在场所的明显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挂中心牌匾，中心所指导的创业实体有独立办公或经营场地并挂牌经营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牌匾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创业实体无独立场地、未挂牌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制度建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目标定位和发展方向明确，内部机构设置科学，职责分工明确，岗位任务具体，工作人员结构合理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少目标定位、发展规划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机构、岗位、人员职责不明确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管理和服务人员缺乏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有合理规范的管理运营机制和制度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中心指导的创业实体有管理等制度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立创业实体日常管理服务等规章制度，努力提高创业成功率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立创业实体信息资料库，实行动态化管理，及时掌握变化信息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相关文件、规章制度等材料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打分内容每缺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业培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培训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可自主支配培训教室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场地不得分，有教室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电商创业培训需求调查、设置科学合理的培训课程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书面培训需求调查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课程设置合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不调查或课程设置不合理，酌情扣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实施电商创业培训，并做好后续跟踪服务，培训合格率达到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，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己组织培训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组织人员参加培训机构培训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培训后续有跟踪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不跟踪不得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办法说明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分</w:t>
            </w:r>
          </w:p>
        </w:tc>
      </w:tr>
      <w:tr>
        <w:trPr>
          <w:trHeight w:val="13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业服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宣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展板、宣传册、网站发布、宣讲活动等方式，对辖区内创业实体开展鼓励和支持创业的小额担保贷款、税费减免、财政补助等政策宣传，辖区内创业人员政策知晓度较高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抽查情况，辖区内创业人员政策知晓度不高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政策宣传方式、活动、渠道等不丰富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落实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落实各级政府的创业扶持政策，享受税费减免、政府补贴、场地安排等优惠政策。协助企业做好融资服务，落实好小额担保贷款和贷款贴息政策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统计和抽查，符合政策享受条件的创业企业，未能享受到政策，酌情扣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为电商提供：电商入驻、电商专业人才培训、店铺装修、产品策划、资源对接、创业孵化、市场规划、店铺诊断、数据分析、仓储物流等一站式电商托管和代运营服务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相关材料，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未开展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绩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企业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以上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评分标准以上，每增加一家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加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企业带动就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评分标准以上，带动就业数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活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企业存活率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培养一批创业先锋，充分发挥创业引领作用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存活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-8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-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附加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工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电商公共服务，总结工作经验可借鉴学习，复制推广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级荣誉、市级荣誉、县级荣誉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获县领导及以上批示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user</dc:creator>
  <dc:description/>
  <cp:keywords/>
  <dc:language>en-US</dc:language>
  <cp:lastModifiedBy>user</cp:lastModifiedBy>
  <dcterms:modified xsi:type="dcterms:W3CDTF">2016-11-07T07:57:00Z</dcterms:modified>
  <cp:revision>1</cp:revision>
  <dc:subject/>
  <dc:title>附件3：</dc:title>
</cp:coreProperties>
</file>