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就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pacing w:val="-18"/>
          <w:sz w:val="44"/>
          <w:szCs w:val="44"/>
        </w:rPr>
        <w:t>关</w:t>
      </w:r>
      <w:r>
        <w:rPr>
          <w:rFonts w:ascii="方正大标宋简体" w:hAnsi="方正大标宋简体" w:cs="华文仿宋" w:eastAsia="方正大标宋简体"/>
          <w:bCs/>
          <w:sz w:val="44"/>
          <w:szCs w:val="44"/>
        </w:rPr>
        <w:t>于开展</w:t>
      </w:r>
      <w:r>
        <w:rPr>
          <w:rFonts w:eastAsia="方正大标宋简体" w:cs="华文仿宋" w:ascii="方正大标宋简体" w:hAnsi="方正大标宋简体"/>
          <w:bCs/>
          <w:sz w:val="44"/>
          <w:szCs w:val="44"/>
        </w:rPr>
        <w:t>2016</w:t>
      </w:r>
      <w:r>
        <w:rPr>
          <w:rFonts w:ascii="方正大标宋简体" w:hAnsi="方正大标宋简体" w:cs="华文仿宋" w:eastAsia="方正大标宋简体"/>
          <w:bCs/>
          <w:sz w:val="44"/>
          <w:szCs w:val="44"/>
        </w:rPr>
        <w:t>年安吉县三级电商创业就业服务平台复评和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乡镇（街道）人力社保所、各有关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根据《安吉县“县—乡镇（街道）—村（社区）”三级电商创业就业服务平台认定实施细则》（安人社发〔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〕</w:t>
      </w:r>
      <w:r>
        <w:rPr>
          <w:rFonts w:eastAsia="仿宋_GB2312" w:cs="华文仿宋" w:ascii="仿宋_GB2312" w:hAnsi="仿宋_GB2312"/>
          <w:sz w:val="30"/>
          <w:szCs w:val="30"/>
        </w:rPr>
        <w:t>72</w:t>
      </w:r>
      <w:r>
        <w:rPr>
          <w:rFonts w:ascii="仿宋_GB2312" w:hAnsi="仿宋_GB2312" w:cs="华文仿宋" w:eastAsia="仿宋_GB2312"/>
          <w:sz w:val="30"/>
          <w:szCs w:val="30"/>
        </w:rPr>
        <w:t>号），开展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安吉县三级电商创业就业平台复评和申报工作。现将有关事项通知如下：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华文仿宋" w:eastAsia="黑体;SimHei"/>
          <w:bCs/>
          <w:sz w:val="30"/>
          <w:szCs w:val="30"/>
        </w:rPr>
        <w:t>一、复评和申报对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（一）复评对象为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年度获评县级电商创业孵化园（基地）和乡镇电商公共服务中心的单位；（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（二）申报对象为全县新增各类电商创业孵化园区（基地）、乡镇电商公共服务中心和村级电商服务站的建设单位。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华文仿宋" w:eastAsia="黑体;SimHei"/>
          <w:bCs/>
          <w:sz w:val="30"/>
          <w:szCs w:val="30"/>
        </w:rPr>
        <w:t>二、考核标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sz w:val="30"/>
          <w:szCs w:val="30"/>
        </w:rPr>
        <w:t>具体考核评分标准按照《安吉县“县—乡镇（街道）—村（社区）”三级电商创业就业服务平台认定实施细则》（安人社发〔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〕</w:t>
      </w:r>
      <w:r>
        <w:rPr>
          <w:rFonts w:eastAsia="仿宋_GB2312" w:cs="华文仿宋" w:ascii="仿宋_GB2312" w:hAnsi="仿宋_GB2312"/>
          <w:sz w:val="30"/>
          <w:szCs w:val="30"/>
        </w:rPr>
        <w:t>72</w:t>
      </w:r>
      <w:r>
        <w:rPr>
          <w:rFonts w:ascii="仿宋_GB2312" w:hAnsi="仿宋_GB2312" w:cs="华文仿宋" w:eastAsia="仿宋_GB2312"/>
          <w:sz w:val="30"/>
          <w:szCs w:val="30"/>
        </w:rPr>
        <w:t>号）执行。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华文仿宋" w:eastAsia="黑体;SimHei"/>
          <w:bCs/>
          <w:sz w:val="30"/>
          <w:szCs w:val="30"/>
        </w:rPr>
        <w:t>三、考核安排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（一）申报材料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三级电商创业就业平台复评单位根据《安吉县县级电商创业孵化园（基地）考核评分表》（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、《安吉县乡镇（街道）电商公共服务中心考核评分表》（附件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提交相关纸质材料一式三份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三级电商创业就业平台新申报单位分别填报《安吉县县级电商创业孵化园（基地）认定审批表》（附件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、《安吉县乡镇（街道）电商公共服务中心认定审批表》（附件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）、《安吉县村（社区）电商服务站认定审批表》（附件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），并根据《安吉县县级电商创业孵化园（基地）考核评分表》、《安吉县乡镇（街道）电商公共服务中心考核评分表》、《安吉县村（社区）电商服务站认定考评表》（附件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）提交相关纸质材料一式三份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（二）申报时间和地点：</w:t>
      </w: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8</w:t>
      </w:r>
      <w:r>
        <w:rPr>
          <w:rFonts w:ascii="仿宋_GB2312" w:hAnsi="仿宋_GB2312" w:cs="华文仿宋" w:eastAsia="仿宋_GB2312"/>
          <w:sz w:val="30"/>
          <w:szCs w:val="30"/>
        </w:rPr>
        <w:t>日前将复评和申报材料提交县公共就业和人才服务局创业指导科；联系人：谢云锋，联系电话：</w:t>
      </w:r>
      <w:r>
        <w:rPr>
          <w:rFonts w:eastAsia="仿宋_GB2312" w:cs="华文仿宋" w:ascii="仿宋_GB2312" w:hAnsi="仿宋_GB2312"/>
          <w:sz w:val="30"/>
          <w:szCs w:val="30"/>
        </w:rPr>
        <w:t>5021631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（三）评估方式：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底，县人力资源和社会保障局会同财政、商务部门成立评审小组，根据上报材料对复评和申报平台进行实地考察评审。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华文仿宋" w:eastAsia="黑体;SimHei"/>
          <w:bCs/>
          <w:sz w:val="30"/>
          <w:szCs w:val="30"/>
        </w:rPr>
        <w:t>四、工作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复评和新申报单位要高度重视，专人负责，按照工作各阶段的时间节点要求认真组织实施，确保该项工作顺利完成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cs="华文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1.2016</w:t>
      </w:r>
      <w:r>
        <w:rPr>
          <w:rFonts w:ascii="仿宋_GB2312" w:hAnsi="仿宋_GB2312" w:cs="华文仿宋" w:eastAsia="仿宋_GB2312"/>
          <w:sz w:val="30"/>
          <w:szCs w:val="30"/>
        </w:rPr>
        <w:t>年安吉县三级电商创业就业复评单位名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安吉县县级电商创业孵化园（基地）考核评分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安吉县乡镇（街道）电商公共服务中心考核评分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4.</w:t>
      </w:r>
      <w:r>
        <w:rPr>
          <w:rFonts w:ascii="仿宋_GB2312" w:hAnsi="仿宋_GB2312" w:cs="华文仿宋" w:eastAsia="仿宋_GB2312"/>
          <w:sz w:val="30"/>
          <w:szCs w:val="30"/>
        </w:rPr>
        <w:t>安吉县县级电商创业孵化园（基地）认定审批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5.</w:t>
      </w:r>
      <w:r>
        <w:rPr>
          <w:rFonts w:ascii="仿宋_GB2312" w:hAnsi="仿宋_GB2312" w:cs="华文仿宋" w:eastAsia="仿宋_GB2312"/>
          <w:sz w:val="30"/>
          <w:szCs w:val="30"/>
        </w:rPr>
        <w:t>安吉县乡镇（街道）电商公共服务中心认定审批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6.</w:t>
      </w:r>
      <w:r>
        <w:rPr>
          <w:rFonts w:ascii="仿宋_GB2312" w:hAnsi="仿宋_GB2312" w:cs="华文仿宋" w:eastAsia="仿宋_GB2312"/>
          <w:sz w:val="30"/>
          <w:szCs w:val="30"/>
        </w:rPr>
        <w:t>安吉县村（社区）电商服务站认定审批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" w:ascii="仿宋_GB2312" w:hAnsi="仿宋_GB2312"/>
          <w:sz w:val="30"/>
          <w:szCs w:val="30"/>
        </w:rPr>
        <w:t>7.</w:t>
      </w:r>
      <w:r>
        <w:rPr>
          <w:rFonts w:ascii="仿宋_GB2312" w:hAnsi="仿宋_GB2312" w:cs="华文仿宋" w:eastAsia="仿宋_GB2312"/>
          <w:sz w:val="30"/>
          <w:szCs w:val="30"/>
        </w:rPr>
        <w:t>安吉县村（社区）电商服务站认定考评表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安吉县公共就业和人才服务局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016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 xml:space="preserve">日     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安吉县三级电商创业就业复评单位名单</w:t>
      </w:r>
    </w:p>
    <w:p>
      <w:pPr>
        <w:pStyle w:val="Style17"/>
        <w:widowControl/>
        <w:shd w:fill="FFFFFF" w:val="clear"/>
        <w:spacing w:lineRule="atLeast" w:line="330" w:before="0" w:after="0"/>
        <w:rPr/>
      </w:pPr>
      <w:r>
        <w:rPr>
          <w:rStyle w:val="StrongEmphasis"/>
          <w:rFonts w:eastAsia="仿宋_GB2312" w:cs="宋体;SimSun" w:ascii="宋体;SimSun" w:hAnsi="宋体;SimSun"/>
          <w:color w:val="000000"/>
          <w:sz w:val="21"/>
          <w:szCs w:val="21"/>
          <w:shd w:fill="FFFFFF" w:val="clear"/>
        </w:rPr>
        <w:t>  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3629"/>
        <w:gridCol w:w="2773"/>
        <w:gridCol w:w="1289"/>
      </w:tblGrid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Style w:val="StrongEmphasis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Style w:val="StrongEmphasis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认定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Style w:val="StrongEmphasis"/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年考核结果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安吉县电商产业园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县级电商创业孵化园（基地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福镇农民电商孵化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杭垓镇电商孵化基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孝丰镇四众创新空间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鄣吴镇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上墅乡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溪龙乡青年电商创业基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昌硕街道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孝源街道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梅溪镇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荒坪镇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章村镇电商公共服务中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shd w:fill="FFFFFF" w:val="clear"/>
              </w:rPr>
              <w:t>乡镇（街道）电商公共服务中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60" w:right="1860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安吉县县级电商创业孵化园（基地）考核评分表</w:t>
      </w:r>
      <w:r>
        <w:rPr>
          <w:rFonts w:ascii="仿宋_GB2312" w:hAnsi="仿宋_GB2312" w:cs="仿宋_GB2312" w:eastAsia="仿宋_GB2312"/>
          <w:b/>
          <w:sz w:val="44"/>
          <w:szCs w:val="44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ind w:left="529" w:hanging="529"/>
        <w:jc w:val="left"/>
        <w:rPr/>
      </w:pPr>
      <w:r>
        <w:rPr/>
        <w:t>基地名称：                                   考核时间：                              总得分：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5753"/>
        <w:gridCol w:w="5047"/>
        <w:gridCol w:w="900"/>
        <w:gridCol w:w="900"/>
      </w:tblGrid>
      <w:tr>
        <w:trPr>
          <w:trHeight w:val="5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分办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评分</w:t>
            </w:r>
          </w:p>
        </w:tc>
      </w:tr>
      <w:tr>
        <w:trPr>
          <w:trHeight w:val="75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设施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可自主支配的场地。租用场地的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租赁期限。基地不少于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租借场地租期不明确，租期不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面积达到标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超出标准面积每增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设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规范的物业管理和水电、消防、通讯、互联网、洽谈室等公用配套设施和培训教室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设施、设备，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缺培训教室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地挂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在基地所在场所的明显位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挂创业基地牌匾，基地内创业实体有独立办公或经营场地并挂牌经营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牌匾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创业实体无独立场地、未挂牌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制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构健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孵化基地目标定位和发展方向明确，内部机构设置科学，职责分工明确，岗位任务具体，工作人员结构合理。政府主办的基地，需有明确的主管或挂靠单位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少目标定位、发展规划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机构、岗位、人员职责不明确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管理和服务人员缺乏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政府主办，但无明确主管或挂靠单位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有合理规范的安全制度等日常管理运营机制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立创业实体评估准入、退出以及日常管理服务等规章制度，努力提高创业成功率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创业实体信息资料库，实行动态化管理，及时掌握变化信息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托第三方管理的，有相应的委托协议和考核机制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相关文件、规章制度等材料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内容每缺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宣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展板、宣传册、网站发布、宣讲活动等方式，在基地内开展鼓励和支持创业的小额担保贷款、税费减免、财政补助等政策宣传，基地内创业人员政策知晓度较高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抽查情况，孵化基地内创业人员政策知晓度不高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政策宣传方式、活动、渠道等不丰富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分办法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评分</w:t>
            </w:r>
          </w:p>
        </w:tc>
      </w:tr>
      <w:tr>
        <w:trPr>
          <w:trHeight w:val="116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落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落实各级政府的创业扶持政策，享受税费减免、政府补贴、市场准入、房租补贴等优惠政策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好创业贷款贴息政策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好创业补助、社保补贴、毕业生创办企业社保补贴及带动就业补贴等政策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创业者提供政策咨询、融资服务等其他便捷“一站式”服务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符合政策享受条件的创业企业，未能享受到政策，每项每人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文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开展各类创业文化建设活动，召开研究大学生创业孵化、扶持、服务等工作会议，创业文化建设丰富多彩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资料，要求每年开展各类交流沙龙、座谈会活动不少于五次。少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培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创业培训补贴政策，积极开展创业培训，创业培训内容丰富、质量较高、受训人员评价好。每年举办培训班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举办培训的不得分；创业培训内容单一、课程设置不合理、培训教师无资质等，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学员总体评价不合格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导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专家学者、成功企业家、创业指导师、政府相关部门工作人员等组成的创业服务团队，定期或不定期为创业人员提供咨询指导服务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建专业咨询团队不得分；咨询服务不及时、不能解决问题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绩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驻企业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孵化基地入驻企业数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以上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每增加一家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加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就业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孵化基地内带动就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带动就业数每增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加分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存活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驻企业孵化存活率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培养一批创业先锋，充分发挥创业引领作用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存活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-84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-8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附加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项创新工作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创业企业办理创业贷款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创业企业获得风投投资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创业企业开发产品申请专利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创业企业注册商标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为省、市等创业基地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企业或个人获得省、市荣誉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创业贷款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风投投资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专利每项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商标每项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为省级创业基地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评为市级创业基地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省级荣誉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获得市级荣誉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b/>
          <w:b/>
          <w:sz w:val="24"/>
          <w:lang w:val="zh-CN"/>
        </w:rPr>
      </w:pPr>
      <w:r>
        <w:rPr>
          <w:rFonts w:eastAsia="仿宋_GB2312" w:cs="仿宋_GB2312" w:ascii="仿宋_GB2312" w:hAnsi="仿宋_GB2312"/>
          <w:b/>
          <w:sz w:val="24"/>
          <w:lang w:val="zh-CN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安吉县乡镇（街道）电商公共服务中心考核评分表</w:t>
      </w:r>
    </w:p>
    <w:p>
      <w:pPr>
        <w:pStyle w:val="Normal"/>
        <w:ind w:left="826" w:hanging="826"/>
        <w:rPr>
          <w:rFonts w:ascii="仿宋_GB2312" w:hAnsi="仿宋_GB2312" w:eastAsia="仿宋_GB2312" w:cs="仿宋_GB2312"/>
          <w:b/>
          <w:b/>
          <w:szCs w:val="21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1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szCs w:val="21"/>
          <w:lang w:val="zh-CN"/>
        </w:rPr>
        <w:t>基地名称：                                   考核时间：                              总得分：</w:t>
      </w:r>
    </w:p>
    <w:tbl>
      <w:tblPr>
        <w:tblW w:w="14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25"/>
        <w:gridCol w:w="5368"/>
        <w:gridCol w:w="5170"/>
        <w:gridCol w:w="927"/>
        <w:gridCol w:w="1302"/>
      </w:tblGrid>
      <w:tr>
        <w:trPr>
          <w:trHeight w:val="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分办法说明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分</w:t>
            </w:r>
          </w:p>
        </w:tc>
      </w:tr>
      <w:tr>
        <w:trPr>
          <w:trHeight w:val="629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基础设施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地建设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可自主支配的办公场地，面积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米。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达到标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超出标准面积加分，每增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方米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最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挂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在中心所在场所的明显位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挂中心牌匾，中心所指导的创业实体有独立办公或经营场地并挂牌经营。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牌匾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创业实体无独立场地、未挂牌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制度建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构健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目标定位和发展方向明确，内部机构设置科学，职责分工明确，岗位任务具体，工作人员结构合理。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少目标定位、发展规划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机构、岗位、人员职责不明确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管理和服务人员缺乏的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有合理规范的管理运营机制和制度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对中心指导的创业实体有管理等制度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立创业实体日常管理服务等规章制度，努力提高创业成功率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建立创业实体信息资料库，实行动态化管理，及时掌握变化信息。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相关文件、规章制度等材料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打分内容每缺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创业培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培训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可自主支配培训教室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场地不得分，有教室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电商创业培训需求调查、设置科学合理的培训课程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书面培训需求调查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课程设置合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不调查或课程设置不合理，酌情扣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织实施电商创业培训，并做好后续跟踪服务，培训合格率达到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eastAsia="仿宋_GB2312"/>
                <w:kern w:val="0"/>
                <w:szCs w:val="21"/>
              </w:rPr>
              <w:t>以上，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己组织培训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组织人员参加培训机构培训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培训后续有跟踪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不跟踪不得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分办法说明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分</w:t>
            </w:r>
          </w:p>
        </w:tc>
      </w:tr>
      <w:tr>
        <w:trPr>
          <w:trHeight w:val="13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创业服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宣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展板、宣传册、网站发布、宣讲活动等方式，对辖区内创业实体开展鼓励和支持创业的小额担保贷款、税费减免、财政补助等政策宣传，辖区内创业人员政策知晓度较高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抽查情况，辖区内创业人员政策知晓度不高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政策宣传方式、活动、渠道等不丰富，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扣完为止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落实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落实各级政府的创业扶持政策，享受税费减免、政府补贴、场地安排等优惠政策。协助企业做好融资服务，落实好小额担保贷款和贷款贴息政策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统计和抽查，符合政策享受条件的创业企业，未能享受到政策，酌情扣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服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为电商提供：电商入驻、电商专业人才培训、店铺装修、产品策划、资源对接、创业孵化、市场规划、店铺诊断、数据分析、仓储物流等一站式电商托管和代运营服务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相关材料，每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未开展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绩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创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创业企业数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以上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达到标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评分标准以上，每增加一家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加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创业企业带动就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达到标准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评分标准以上，带动就业数每增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为止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存活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创业企业存活率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培养一批创业先锋，充分发挥创业引领作用。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达标准不得分。存活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-8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-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附加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工作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电商公共服务，总结工作经验可借鉴学习，复制推广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省级荣誉、市级荣誉、县级荣誉分别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获县领导及以上批示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安吉县县级电商创业孵化园（基地）认定审批表</w:t>
      </w:r>
    </w:p>
    <w:p>
      <w:pPr>
        <w:pStyle w:val="Normal"/>
        <w:spacing w:lineRule="exact" w:line="520"/>
        <w:jc w:val="left"/>
        <w:rPr/>
      </w:pPr>
      <w:r>
        <w:rPr>
          <w:rFonts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cs="仿宋_GB2312"/>
          <w:szCs w:val="21"/>
        </w:rPr>
        <w:t>申报单位（盖章）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 w:cs="仿宋_GB2312"/>
          <w:b/>
          <w:szCs w:val="21"/>
        </w:rPr>
        <w:t xml:space="preserve">                                 </w:t>
      </w:r>
      <w:r>
        <w:rPr/>
        <w:t>填报日期：</w:t>
      </w:r>
      <w:r>
        <w:rPr>
          <w:rFonts w:eastAsia="仿宋_GB2312"/>
        </w:rPr>
        <w:t xml:space="preserve">  </w:t>
      </w:r>
      <w:r>
        <w:rPr/>
        <w:t>年</w:t>
      </w:r>
      <w:r>
        <w:rPr>
          <w:rFonts w:eastAsia="仿宋_GB2312"/>
        </w:rPr>
        <w:t xml:space="preserve">   </w:t>
      </w:r>
      <w:r>
        <w:rPr/>
        <w:t>月</w:t>
      </w:r>
      <w:r>
        <w:rPr>
          <w:rFonts w:eastAsia="仿宋_GB2312"/>
        </w:rPr>
        <w:t xml:space="preserve">   </w:t>
      </w:r>
      <w:r>
        <w:rPr/>
        <w:t>日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693"/>
        <w:gridCol w:w="1962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基地名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性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负责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主管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办公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机号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基地面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成立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入驻户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企业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累计带动就业人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详细地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79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包括基地运营方式、管理和服务模式等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0"/>
                <w:szCs w:val="21"/>
              </w:rPr>
            </w:pPr>
            <w:r>
              <w:rPr>
                <w:rFonts w:ascii="仿宋_GB2312" w:hAnsi="仿宋_GB2312" w:cs="宋体;SimSun"/>
                <w:spacing w:val="200"/>
                <w:szCs w:val="21"/>
              </w:rPr>
              <w:t>基本情况简介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可另附页）</w:t>
            </w:r>
          </w:p>
        </w:tc>
      </w:tr>
      <w:tr>
        <w:trPr>
          <w:trHeight w:val="667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40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县公共就业和人才服务局初评意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right="7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7" w:hanging="0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经材料审核与实地考察，同意认定为县级电商创业孵化基地，根据政策补助资金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万元，第一年拨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448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县人力资源和社会保障局、商务局、财政局审定意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right="7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firstLine="6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ind w:right="480" w:firstLine="63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right="480" w:firstLine="6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620" w:hanging="6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仿宋_GB2312" w:eastAsia="仿宋_GB2312"/>
          <w:b/>
          <w:szCs w:val="21"/>
          <w:lang w:val="zh-CN"/>
        </w:rPr>
        <w:t>备注</w:t>
      </w:r>
      <w:r>
        <w:rPr>
          <w:rFonts w:ascii="仿宋_GB2312" w:hAnsi="仿宋_GB2312" w:cs="仿宋_GB2312" w:eastAsia="仿宋_GB2312"/>
          <w:szCs w:val="21"/>
          <w:lang w:val="zh-CN"/>
        </w:rPr>
        <w:t>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  <w:lang w:val="zh-CN"/>
        </w:rPr>
        <w:t>此表一份，其他相关材料及所需提交复印件请附后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lang w:val="zh-CN"/>
        </w:rPr>
        <w:t>附件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安吉县乡镇（街道）电商公共服务中心认定审批表</w:t>
      </w:r>
    </w:p>
    <w:p>
      <w:pPr>
        <w:pStyle w:val="Normal"/>
        <w:spacing w:before="120" w:after="120"/>
        <w:ind w:firstLine="105"/>
        <w:rPr/>
      </w:pPr>
      <w:r>
        <w:rPr/>
        <w:t>申报单位（盖章）：                                        填报日期：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36"/>
        <w:gridCol w:w="1739"/>
        <w:gridCol w:w="1620"/>
        <w:gridCol w:w="2331"/>
      </w:tblGrid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名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心负责人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地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指导创业实体户数                   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就业人数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实体存活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享受优惠政策数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情况简介（包括运营、管理、服务、指导成效等）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月   日                                                     </w:t>
            </w:r>
          </w:p>
        </w:tc>
      </w:tr>
      <w:tr>
        <w:trPr>
          <w:trHeight w:val="185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就业和人才服务局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7" w:firstLine="420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经材料审核与实地考察，同意认定为乡镇公共服务中心，根据政策补助资金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万元，第一年拨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万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ind w:right="7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9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力资源和社会保障局、商务局、财政局审定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   章）               （盖   章）               （盖   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             年   月   日                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708" w:hanging="708"/>
        <w:rPr/>
      </w:pPr>
      <w:r>
        <w:rPr>
          <w:rFonts w:ascii="仿宋_GB2312" w:hAnsi="仿宋_GB2312" w:cs="仿宋_GB2312" w:eastAsia="仿宋_GB2312"/>
          <w:b/>
          <w:sz w:val="24"/>
          <w:lang w:val="zh-CN"/>
        </w:rPr>
        <w:t>备注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  <w:lang w:val="zh-CN"/>
        </w:rPr>
        <w:t>此表一份，其他相关材料及所需提交复印件请附后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24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安吉县村（社区）电商服务站认定审批表</w:t>
      </w:r>
    </w:p>
    <w:p>
      <w:pPr>
        <w:pStyle w:val="Normal"/>
        <w:spacing w:before="156" w:after="156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申报单位（盖章）：                                 填报日期：   年   月   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03"/>
        <w:gridCol w:w="1450"/>
        <w:gridCol w:w="1450"/>
        <w:gridCol w:w="362"/>
        <w:gridCol w:w="1266"/>
        <w:gridCol w:w="1169"/>
      </w:tblGrid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单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59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创建总数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益性岗位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9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级服务站创建基本情况介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月   日                                                     </w:t>
            </w:r>
          </w:p>
        </w:tc>
      </w:tr>
      <w:tr>
        <w:trPr>
          <w:trHeight w:val="1948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共就业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服务局意见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6" w:right="7" w:hanging="525"/>
              <w:rPr/>
            </w:pPr>
            <w:r>
              <w:rPr>
                <w:rFonts w:ascii="仿宋_GB2312" w:hAnsi="仿宋_GB2312" w:cs="宋体;SimSun"/>
                <w:szCs w:val="21"/>
              </w:rPr>
              <w:t>经材料审核与实地考察，同意认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个村级电商服务站，其中试点村级电商站</w:t>
            </w:r>
          </w:p>
          <w:p>
            <w:pPr>
              <w:pStyle w:val="Normal"/>
              <w:ind w:left="886" w:right="7" w:hanging="525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个，根据政策补助资金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ind w:firstLine="388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力资源和社会保障局、商务局、财政局审定意见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 盖  章）         （ 盖  章）            （ 盖  章）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         年   月   日           年   月   日</w:t>
            </w:r>
          </w:p>
        </w:tc>
      </w:tr>
    </w:tbl>
    <w:p>
      <w:pPr>
        <w:pStyle w:val="Normal"/>
        <w:ind w:left="708" w:hanging="708"/>
        <w:rPr/>
      </w:pPr>
      <w:r>
        <w:rPr>
          <w:rFonts w:ascii="仿宋_GB2312" w:hAnsi="仿宋_GB2312" w:cs="仿宋_GB2312" w:eastAsia="仿宋_GB2312"/>
          <w:b/>
          <w:sz w:val="24"/>
          <w:lang w:val="zh-CN"/>
        </w:rPr>
        <w:t>备注</w:t>
      </w:r>
      <w:r>
        <w:rPr>
          <w:rFonts w:ascii="仿宋_GB2312" w:hAnsi="仿宋_GB2312" w:cs="仿宋_GB2312" w:eastAsia="仿宋_GB2312"/>
          <w:sz w:val="24"/>
          <w:lang w:val="zh-CN"/>
        </w:rPr>
        <w:t>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  <w:lang w:val="zh-CN"/>
        </w:rPr>
        <w:t>此表一份，其他相关材料及所需提交复印件请附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吉县村（社区）电商服务站认定考核表</w:t>
      </w:r>
    </w:p>
    <w:p>
      <w:pPr>
        <w:pStyle w:val="Normal"/>
        <w:rPr/>
      </w:pPr>
      <w:r>
        <w:rPr/>
        <w:t>服务站名称：                                  考核时间：  年    月    日     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48"/>
        <w:gridCol w:w="1620"/>
        <w:gridCol w:w="1800"/>
      </w:tblGrid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考核项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具体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（是否达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基础设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可自主支配的办公场地，面积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电脑、电视机、办公桌椅、储物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装修，统一标牌标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制度建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管理制度、服务内容和服务流程上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建立服务工作台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电商服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定人全职，并有基本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网上代卖代买、邮件收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本地生活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9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电商相关政策咨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9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工作绩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为村民提供电商服务总金额为每年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万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村民客户和企业客户满意率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85%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szCs w:val="21"/>
                <w:lang w:val="zh-CN"/>
              </w:rPr>
              <w:t>考核结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4180</wp:posOffset>
                </wp:positionV>
                <wp:extent cx="5715000" cy="15240"/>
                <wp:effectExtent l="635" t="5080" r="635" b="5080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4pt" to="440.95pt,34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46" w:hanging="904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抄送：</w:t>
      </w:r>
      <w:r>
        <w:rPr>
          <w:rFonts w:ascii="仿宋_GB2312" w:hAnsi="仿宋_GB2312" w:eastAsia="仿宋_GB2312"/>
          <w:color w:val="000000"/>
          <w:sz w:val="30"/>
          <w:szCs w:val="30"/>
        </w:rPr>
        <w:t>县人力资源和社会保障局。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15000" cy="15240"/>
                <wp:effectExtent l="635" t="5080" r="635" b="5080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0.95pt,2.3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30480"/>
                <wp:effectExtent l="635" t="5080" r="635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2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安吉县公共就业和人才服务局办公室   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 xml:space="preserve">   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644" w:right="1644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8:00Z</dcterms:created>
  <dc:creator>Caiqibin</dc:creator>
  <dc:description/>
  <cp:keywords/>
  <dc:language>en-US</dc:language>
  <cp:lastModifiedBy>Caiqibin</cp:lastModifiedBy>
  <cp:lastPrinted>2016-11-04T15:05:00Z</cp:lastPrinted>
  <dcterms:modified xsi:type="dcterms:W3CDTF">2016-11-04T07:15:00Z</dcterms:modified>
  <cp:revision>8</cp:revision>
  <dc:subject/>
  <dc:title>关于进一步加强乡镇（社区、村）人力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