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     </w:t>
      </w:r>
      <w:r>
        <w:rPr/>
        <w:t>招聘岗位计划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325"/>
        <w:gridCol w:w="517"/>
        <w:gridCol w:w="709"/>
        <w:gridCol w:w="709"/>
        <w:gridCol w:w="850"/>
        <w:gridCol w:w="5103"/>
        <w:gridCol w:w="1701"/>
        <w:gridCol w:w="993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管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户籍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殡仪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车辆驾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初中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照驾驶证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及以上驾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123396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档案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档案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档案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不限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全日制大专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图书档案管理，计算机应用技术，计算机网络技术，计算机信息管理，计算机网络与安全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档案学，计算机科学与技术，软件工程，网络工程，信息安全，物联网工程，数字媒体技术，电子封装技术，通信工程，历史学，汉语言文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12328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323223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案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兼财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需持有会计从业资格证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国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资源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不动产登记中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窗口服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大专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专业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028343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市场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注册窗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登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科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专业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225427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金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办公室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金融招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大专及以上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经济学、财政学、税收学、金融学、金融工程、金融与证券、金融管理与实务、投资学、国际经济与贸易、贸易经济、经济与金融、商务经济学、会计学、财务管理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专业报考的必须要在金融机构或金融部门工作满两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137672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矿产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管理委员会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工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文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大专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建筑工程管理、工程造价、文秘、汉语言文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需要有两年以上工作经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034799</w:t>
            </w:r>
          </w:p>
        </w:tc>
      </w:tr>
      <w:tr>
        <w:trPr>
          <w:trHeight w:val="15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昌硕街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经济发展办公室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服务业统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全日制大专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会计、财务管理、会计与统计核算、金融管理与实务、国际金融、经济管理、经济信息管理、国际经济与贸易、国际贸易实务、国际商务、工商企业管理、工商行政管理、商务管理、金融学、金融工程、国际经济与贸易、贸易经济、经济学、经济管理、企业管理、工商管理、会计学、国际商务、统计实务、统计核算、经济统计学、统计学、应用统计学、国民经济管理、商务经济学、经济与金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300097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党群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全日制本科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专业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社会发展办公室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体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全日制大专及以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表演艺术、音乐表演、舞蹈表演、服装表演、影视表演、戏曲表演、编导、音乐学、作曲与作曲技术理论、绘画、美术学、艺术设计学、舞蹈学、舞蹈编导、戏剧学、表演、戏剧影视导演、导演、戏剧影视文学、戏剧影视美术设计、摄影、录音艺术、动画、播音与主持艺术、广播电视编导、广播影视编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9:00Z</dcterms:created>
  <dc:creator>User</dc:creator>
  <dc:description/>
  <dc:language>en-US</dc:language>
  <cp:lastModifiedBy>AutoBVT</cp:lastModifiedBy>
  <dcterms:modified xsi:type="dcterms:W3CDTF">2016-10-18T09:29:00Z</dcterms:modified>
  <cp:revision>2</cp:revision>
  <dc:subject/>
  <dc:title>2016年下半年安吉县机关事业单位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