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才政策申报咨询电话汇总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692"/>
        <w:gridCol w:w="1674"/>
      </w:tblGrid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开发管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政策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345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能力建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技能等级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765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评价服务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职称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128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就业和人才服务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申报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294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（递铺街道）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34354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9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234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子湖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3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垓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村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8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福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77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781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墅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71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荒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川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490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22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805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溪龙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6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3011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源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67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峰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27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2787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mputer</dc:creator>
  <dc:description/>
  <dc:language>en-US</dc:language>
  <cp:lastModifiedBy>computer</cp:lastModifiedBy>
  <dcterms:modified xsi:type="dcterms:W3CDTF">2016-10-10T03:4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