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培训班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45"/>
        <w:gridCol w:w="1760"/>
        <w:gridCol w:w="3227"/>
      </w:tblGrid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（递铺街道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力社保所分管领导、所长、专干，优秀村（社区）劳动保障协理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事就业创业工作。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龙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子湖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鄣吴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垓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福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村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源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墅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荒坪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川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硕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峰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力资源市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员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报名加择优选定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科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安排</w:t>
            </w:r>
          </w:p>
        </w:tc>
      </w:tr>
      <w:tr>
        <w:trPr>
          <w:trHeight w:val="567" w:hRule="exac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8:00Z</dcterms:created>
  <dc:creator>user</dc:creator>
  <dc:description/>
  <cp:keywords/>
  <dc:language>en-US</dc:language>
  <cp:lastModifiedBy>user</cp:lastModifiedBy>
  <dcterms:modified xsi:type="dcterms:W3CDTF">2016-10-11T08:38:00Z</dcterms:modified>
  <cp:revision>1</cp:revision>
  <dc:subject/>
  <dc:title>培训班名额分配表</dc:title>
</cp:coreProperties>
</file>