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0" w:name="OLE_LINK6"/>
      <w:bookmarkEnd w:id="0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安吉县首届“两山杯”创新创业大赛获奖名单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1" w:name="OLE_LINK6"/>
      <w:bookmarkEnd w:id="1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团队组：</w:t>
      </w:r>
    </w:p>
    <w:tbl>
      <w:tblPr>
        <w:tblW w:w="9735" w:type="dxa"/>
        <w:jc w:val="left"/>
        <w:tblInd w:w="-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615"/>
        <w:gridCol w:w="3000"/>
        <w:gridCol w:w="2100"/>
      </w:tblGrid>
      <w:tr>
        <w:trPr>
          <w:trHeight w:val="6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领域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OLE_LINK3"/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  <w:bookmarkEnd w:id="2"/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白茶花精油（香精）稳态产品开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华团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医药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OLE_LINK4"/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  <w:bookmarkEnd w:id="3"/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电动车辆充电装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电子科技大学安吉智能制造技术研究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制造、新能源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儿童学习桌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平米团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制造、电子信息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" w:name="OLE_LINK5"/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  <w:bookmarkEnd w:id="4"/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平衡车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树懒团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、电子信息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eMor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水泵系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浩团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萤火虫单车智能租车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楠团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制造、电子信息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安全性充电桩关键技术研究及应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星月团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制造、新能源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企业组：</w:t>
      </w:r>
    </w:p>
    <w:tbl>
      <w:tblPr>
        <w:tblW w:w="9750" w:type="dxa"/>
        <w:jc w:val="left"/>
        <w:tblInd w:w="-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630"/>
        <w:gridCol w:w="3000"/>
        <w:gridCol w:w="2100"/>
      </w:tblGrid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领域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巧型铝合金环链紧线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冠林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艺大师之椅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艺椅业科技（浙江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节能集成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斯凯集成房屋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高性能摩擦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誉祥汽车配件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片编程及远程监控维修道路照明系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颗粒星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化开关电源系统设计平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旭源电气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制造</w:t>
            </w:r>
          </w:p>
        </w:tc>
      </w:tr>
      <w:tr>
        <w:trPr>
          <w:trHeight w:val="3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高效节能型降膜式换热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英谷节能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制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0:00Z</dcterms:created>
  <dc:creator>user</dc:creator>
  <dc:description/>
  <cp:keywords/>
  <dc:language>en-US</dc:language>
  <cp:lastModifiedBy>user</cp:lastModifiedBy>
  <dcterms:modified xsi:type="dcterms:W3CDTF">2016-09-08T08:40:00Z</dcterms:modified>
  <cp:revision>1</cp:revision>
  <dc:subject/>
  <dc:title>安吉县首届“两山杯”创新创业大赛获奖名单</dc:title>
</cp:coreProperties>
</file>