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度安吉县高校毕业生就业见习基地</w:t>
      </w:r>
    </w:p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核结果及奖励名单</w:t>
      </w:r>
    </w:p>
    <w:p>
      <w:pPr>
        <w:pStyle w:val="Normal"/>
        <w:spacing w:before="0" w:after="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468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就业见习基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结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标准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州先锋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普特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康控股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国华家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州康润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洁美电子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吉县安信信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吉吉祥医疗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吉鑫沣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弘毅道远人力资源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绿世界制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恒林椅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州华东医药集团康润制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毡帽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佐力百草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吉县南方家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吉跃潭家居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银润锦江城堡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永裕竹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吉德卡办公系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吉中冠装饰设计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0" w:after="0"/>
        <w:ind w:right="-328"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0795</wp:posOffset>
                </wp:positionV>
                <wp:extent cx="5741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85pt" to="448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94335</wp:posOffset>
                </wp:positionV>
                <wp:extent cx="574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1.05pt" to="448.6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安吉县人力资源和社会保障局办公室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5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7:00Z</dcterms:created>
  <dc:creator>user</dc:creator>
  <dc:description/>
  <cp:keywords/>
  <dc:language>en-US</dc:language>
  <cp:lastModifiedBy>user</cp:lastModifiedBy>
  <dcterms:modified xsi:type="dcterms:W3CDTF">2016-07-25T09:17:00Z</dcterms:modified>
  <cp:revision>1</cp:revision>
  <dc:subject/>
  <dc:title>2015年度安吉县高校毕业生就业见习基地</dc:title>
</cp:coreProperties>
</file>