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浙江省“两项计划”志愿者转聘大学生村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安吉县拟聘人选名单公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小标宋简体;Arial Unicode MS" w:cs="宋体"/>
          <w:bCs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浙江省选聘到村和社区工作高校毕业生管理办法（试行）》和《关于进一步加强大学生村官工作的实施意见》有关规定，参加我省“两项计划”（西部计划、省内欠发达地区计划）的大学生志愿者，服务期满考核合格且符合规定条件（浙江生源、本科及以上学历、中共党员或预备党员）的，可通过考核方式聘用为生源地或服务地的大学生村官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过排摸审核、资格审查、组织考察、体检等工作，万霖洁、陈建伟等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同志被确定为省“两项计划”志愿者转聘我县大学生村官人选，现予以公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示时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监督电话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吉县委组织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238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5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三、拟聘人选名单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88"/>
        <w:gridCol w:w="4065"/>
      </w:tblGrid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拟录用人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服务地</w:t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万霖洁（女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丽水龙泉</w:t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陈建伟（男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疆兵团十二师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安吉县委组织部</w:t>
      </w:r>
    </w:p>
    <w:p>
      <w:pPr>
        <w:pStyle w:val="Normal"/>
        <w:widowControl/>
        <w:snapToGrid w:val="false"/>
        <w:spacing w:lineRule="exact" w:line="560"/>
        <w:ind w:firstLine="495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8:00Z</dcterms:created>
  <dc:creator>Lenovo User</dc:creator>
  <dc:description/>
  <dc:language>en-US</dc:language>
  <cp:lastModifiedBy>Administrator</cp:lastModifiedBy>
  <cp:lastPrinted>2016-06-27T11:53:00Z</cp:lastPrinted>
  <dcterms:modified xsi:type="dcterms:W3CDTF">2016-07-08T04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