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93" w:after="93"/>
        <w:jc w:val="center"/>
        <w:rPr/>
      </w:pPr>
      <w:r>
        <w:rPr>
          <w:rStyle w:val="Applestylespan"/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用人单位</w:t>
      </w:r>
      <w:r>
        <w:rPr/>
        <w:t>人才需求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7"/>
        <w:gridCol w:w="982"/>
        <w:gridCol w:w="1311"/>
        <w:gridCol w:w="2522"/>
        <w:gridCol w:w="888"/>
        <w:gridCol w:w="1236"/>
      </w:tblGrid>
      <w:tr>
        <w:trPr>
          <w:trHeight w:val="5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需求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聘 岗 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为大专及以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6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习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心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薪待遇</w:t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79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pacing w:val="-12"/>
          <w:kern w:val="0"/>
          <w:szCs w:val="21"/>
        </w:rPr>
        <w:t>注：见习岗位针对离校未就业毕业生，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爱心岗位针对家庭困难大学生。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bCs/>
            <w:color w:val="000000"/>
            <w:kern w:val="0"/>
            <w:szCs w:val="21"/>
            <w:u w:val="none"/>
          </w:rPr>
          <w:t>市直单位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Cs w:val="21"/>
            <w:u w:val="none"/>
          </w:rPr>
          <w:t>请发送到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Cs w:val="21"/>
            <w:u w:val="none"/>
          </w:rPr>
          <w:t>zjhzhr@126.com</w:t>
        </w:r>
      </w:hyperlink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；</w:t>
      </w: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三县两区企业请将需求表发至各县区。</w:t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20540;&#21333;&#20301;&#35831;&#21457;&#36865;&#21040;zjhz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3:00Z</dcterms:created>
  <dc:creator>戴宾兵</dc:creator>
  <dc:description/>
  <cp:keywords/>
  <dc:language>en-US</dc:language>
  <cp:lastModifiedBy>admin</cp:lastModifiedBy>
  <dcterms:modified xsi:type="dcterms:W3CDTF">2016-01-04T01:24:00Z</dcterms:modified>
  <cp:revision>16</cp:revision>
  <dc:subject/>
  <dc:title>2013年湖州市新春人才招聘会人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