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高校毕业生就业见习基地考评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3060"/>
        <w:gridCol w:w="914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核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评分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习基地应具有一定规模，能认真执行国家有关法律法规，有适合毕业生见习的岗位，并取得良好的经济效益和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习基地有一定规模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有适合毕业生见习岗位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基地每年提供的见习岗位数量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，见习岗位的设计具有一定的技术含量，符合实际需求有利用发挥见习生专业特长，见习时间一般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，但最长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，见习人员数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提供见习岗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以上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岗位设计适合见习生实际有利于发挥见习生特长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人员在两个或两个以上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基地有内部管理制度、工作规章制度、培训教育体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内部管理制度、工作规章制度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有较完备的培训教育体系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基地应当具备健全的劳动安全卫生制度，严格执行国家劳动安全卫生规程和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健全的劳动安全卫生制度，对见习生进行劳动安全教育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配备劳动防护用品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基地能按时上报见习生招收计划，对见习中的各种情况进行统计汇总，并能够按规定提供见习生基本生活保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招生计划，有统计汇总记录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按规定提供见习生基本保障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基地须安排专人管理，见习结束后基地对见习生进行考核鉴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有专人管理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，见习结束后有考核鉴定材料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b/>
          <w:szCs w:val="21"/>
        </w:rPr>
        <w:t>注：</w:t>
      </w:r>
      <w:r>
        <w:rPr>
          <w:szCs w:val="21"/>
        </w:rPr>
        <w:t>考核基本分为</w:t>
      </w:r>
      <w:r>
        <w:rPr>
          <w:szCs w:val="21"/>
        </w:rPr>
        <w:t>100</w:t>
      </w:r>
      <w:r>
        <w:rPr>
          <w:szCs w:val="21"/>
        </w:rPr>
        <w:t>分，总分达到</w:t>
      </w:r>
      <w:r>
        <w:rPr>
          <w:szCs w:val="21"/>
        </w:rPr>
        <w:t>85</w:t>
      </w:r>
      <w:r>
        <w:rPr>
          <w:szCs w:val="21"/>
        </w:rPr>
        <w:t>分以上（含</w:t>
      </w:r>
      <w:r>
        <w:rPr>
          <w:szCs w:val="21"/>
        </w:rPr>
        <w:t>85</w:t>
      </w:r>
      <w:r>
        <w:rPr>
          <w:szCs w:val="21"/>
        </w:rPr>
        <w:t>分）的为合格分。</w:t>
      </w:r>
    </w:p>
    <w:p>
      <w:pPr>
        <w:pStyle w:val="Normal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eastAsia="仿宋_GB2312" w:ascii="仿宋_GB2312" w:hAnsi="仿宋_GB2312"/>
          <w:spacing w:val="-3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06-18T06:39:00Z</dcterms:modified>
  <cp:revision>5</cp:revision>
  <dc:subject/>
  <dc:title>高校毕业生就业见习基地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