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  <w:t>201</w:t>
      </w:r>
      <w:r>
        <w:rPr>
          <w:rFonts w:eastAsia="黑体" w:cs="Arial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Arial" w:eastAsia="黑体"/>
          <w:b/>
          <w:sz w:val="36"/>
          <w:szCs w:val="36"/>
        </w:rPr>
        <w:t>年上半年安吉县</w:t>
      </w:r>
      <w:r>
        <w:rPr>
          <w:rFonts w:ascii="黑体" w:hAnsi="黑体" w:cs="Arial" w:eastAsia="黑体"/>
          <w:b/>
          <w:sz w:val="36"/>
          <w:szCs w:val="36"/>
          <w:lang w:eastAsia="zh-CN"/>
        </w:rPr>
        <w:t>部分</w:t>
      </w:r>
      <w:r>
        <w:rPr>
          <w:rFonts w:ascii="黑体" w:hAnsi="黑体" w:cs="Arial" w:eastAsia="黑体"/>
          <w:b/>
          <w:sz w:val="36"/>
          <w:szCs w:val="36"/>
        </w:rPr>
        <w:t>机关事业单位面向社会</w:t>
      </w:r>
    </w:p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公开招考编外工作人员公告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P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根据《安吉县机关事业单位编外用工管理实施细则》规定，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经</w:t>
      </w:r>
      <w:r>
        <w:rPr>
          <w:rFonts w:ascii="楷体_GB2312" w:hAnsi="楷体_GB2312" w:eastAsia="楷体_GB2312"/>
          <w:color w:val="000000"/>
          <w:sz w:val="30"/>
          <w:szCs w:val="30"/>
        </w:rPr>
        <w:t>我县部分机关事业单位</w:t>
      </w:r>
      <w:r>
        <w:rPr>
          <w:rFonts w:ascii="楷体_GB2312" w:hAnsi="楷体_GB2312" w:eastAsia="楷体_GB2312"/>
          <w:color w:val="000000"/>
          <w:sz w:val="30"/>
          <w:szCs w:val="30"/>
          <w:lang w:eastAsia="zh-CN"/>
        </w:rPr>
        <w:t>委托</w:t>
      </w:r>
      <w:r>
        <w:rPr>
          <w:rFonts w:ascii="楷体_GB2312" w:hAnsi="楷体_GB2312" w:eastAsia="楷体_GB2312"/>
          <w:color w:val="000000"/>
          <w:sz w:val="30"/>
          <w:szCs w:val="30"/>
        </w:rPr>
        <w:t>，决定面向社会公开招聘编外工作人员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color w:val="000000"/>
          <w:sz w:val="30"/>
          <w:szCs w:val="30"/>
        </w:rPr>
        <w:t>名。现将有关事项公告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</w:t>
      </w:r>
      <w:r>
        <w:rPr>
          <w:rFonts w:eastAsia="楷体_GB2312" w:cs="Arial" w:ascii="Arial" w:hAnsi="Arial"/>
          <w:b/>
          <w:color w:val="000000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一、招考对象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具有本县常住户口的社会人员（报考人员户口以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的所在地为准）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和安吉生源全日制普通高校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应届毕业生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。已就业的人员报考须征得用人单位同意，并出具同意的证明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已是机关事业单位编外用工的，报考还须主管部门同意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二、招考条件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拥护中国共产党领导，热爱社会主义；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遵纪守法，品行端正，服务意识强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具有报考职位所需学历和专业要求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身体健康，年龄在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周岁以下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9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以后出生）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具备报考职位所需的其他资格条件（详见招考计划表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b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三、招考程序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、现场报名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本次招聘按职位要求进行，每人限报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个职位。每个职位报名人数不足招聘计划数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倍的，按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</w:rPr>
        <w:t>﹕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比例核减或取消该职位招聘计划数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报名办法：报名人员持填写好的报名表（考生自行下载），本人身份证、毕业证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val="en-US" w:eastAsia="zh-CN"/>
        </w:rPr>
        <w:t>应届高校毕业生持就业协议书）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、户口薄原件及复印件、一寸免冠照片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张、已就业人员的单位同意报考证明到现场报名。报名时间：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上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8:30—12:0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，下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3:3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至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6:0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。报名地点：安吉县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公共就业和人才服务局二楼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Arial" w:eastAsia="楷体_GB2312"/>
          <w:color w:val="000000"/>
          <w:sz w:val="30"/>
          <w:szCs w:val="30"/>
          <w:lang w:eastAsia="zh-CN"/>
        </w:rPr>
        <w:t>天目路</w:t>
      </w:r>
      <w:r>
        <w:rPr>
          <w:rFonts w:eastAsia="楷体_GB2312" w:cs="Arial" w:ascii="楷体_GB2312" w:hAnsi="楷体_GB2312"/>
          <w:color w:val="000000"/>
          <w:sz w:val="30"/>
          <w:szCs w:val="30"/>
          <w:lang w:val="en-US" w:eastAsia="zh-CN"/>
        </w:rPr>
        <w:t>641</w:t>
      </w:r>
      <w:r>
        <w:rPr>
          <w:rFonts w:ascii="楷体_GB2312" w:hAnsi="楷体_GB2312" w:cs="Arial" w:eastAsia="楷体_GB2312"/>
          <w:color w:val="000000"/>
          <w:sz w:val="30"/>
          <w:szCs w:val="30"/>
          <w:lang w:val="en-US" w:eastAsia="zh-CN"/>
        </w:rPr>
        <w:t>号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楷体_GB2312" w:cs="Arial" w:ascii="Arial" w:hAnsi="Arial"/>
          <w:b/>
          <w:color w:val="000000"/>
          <w:kern w:val="0"/>
          <w:sz w:val="30"/>
          <w:szCs w:val="30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、笔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考生资格审查合格后，由安吉县人力资源市场统一组织笔试。笔试内容为《综合基础知识》，试卷满分为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00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分。笔试采用闭卷形式，笔试时间、地点以准考证为准。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Arial" w:eastAsia="楷体_GB2312"/>
          <w:b/>
          <w:bCs/>
          <w:color w:val="000000"/>
          <w:sz w:val="30"/>
          <w:szCs w:val="30"/>
        </w:rPr>
        <w:t>、面试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面试由招聘单位自行组织，时间、地点另行通知。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面试对象根据笔试成绩，按招考计划数从高分到低分以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:3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的比例确定，如遇末位并列的，并列者均列入面试名单。</w:t>
      </w:r>
    </w:p>
    <w:p>
      <w:pPr>
        <w:pStyle w:val="P0"/>
        <w:widowControl w:val="false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面试满分为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分，合格分为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60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分。面试不合格者不能进入下一环节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、体检、考察</w:t>
      </w:r>
    </w:p>
    <w:p>
      <w:pPr>
        <w:pStyle w:val="P0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面试结束后，按笔试成绩的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和面试成绩的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合成总成绩从高分到低分按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1:1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的比例确定体检、考察对象（如总成绩并列，以笔试成绩高者优先）。体检、考察不合格的，依次替补。体检费用由考生自行承担。体检标准参照《公务员录用体检通用标准》执行。考察工作依照《浙江省公务员录用考核工作细则》执行。</w:t>
      </w:r>
    </w:p>
    <w:p>
      <w:pPr>
        <w:pStyle w:val="P0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体检、考察环节由招聘单位自行组织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、聘用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体检、考察合格人员在安吉人力资源网上公示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天，公示期满无异议或虽有反映经查实不影响聘用的，确定为录用人员。录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用人员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试用期两个月。试用期满，考核不合格者予以解聘，解聘带来岗位空缺的，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可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从本次考试中按高分到低分递补，体检、考察、公示和试用期等按前款规定不变，时间截止到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31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四、其它事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本次招考工作接受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安吉县人力资源和社会保障局纪工委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监督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考生于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日持《领准考证凭证》到安吉县人力资源市场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  <w:lang w:eastAsia="zh-CN"/>
        </w:rPr>
        <w:t>（生态广场西侧科技楼一楼）</w:t>
      </w: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领取准考证。相关情况考生可登录安吉人力资源网（</w:t>
      </w:r>
      <w:hyperlink r:id="rId2">
        <w:r>
          <w:rPr>
            <w:rStyle w:val="InternetLink"/>
            <w:rFonts w:eastAsia="楷体_GB2312" w:cs="Arial" w:ascii="楷体_GB2312" w:hAnsi="楷体_GB2312"/>
            <w:color w:val="000000"/>
            <w:kern w:val="0"/>
            <w:sz w:val="30"/>
            <w:szCs w:val="30"/>
          </w:rPr>
          <w:t>www.ajrsrc.com</w:t>
        </w:r>
      </w:hyperlink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）查询。咨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询电话：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0572—503853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，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5222295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附件：</w:t>
      </w:r>
    </w:p>
    <w:p>
      <w:pPr>
        <w:pStyle w:val="P0"/>
        <w:snapToGrid w:val="false"/>
        <w:spacing w:lineRule="exact" w:line="560"/>
        <w:jc w:val="both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  <w:t>1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333333"/>
          <w:sz w:val="30"/>
          <w:szCs w:val="30"/>
          <w:lang w:val="en-US" w:eastAsia="zh-CN"/>
        </w:rPr>
        <w:t>5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年上半年安吉县</w:t>
      </w:r>
      <w:r>
        <w:rPr>
          <w:rFonts w:ascii="楷体_GB2312" w:hAnsi="楷体_GB2312" w:cs="Arial" w:eastAsia="楷体_GB2312"/>
          <w:color w:val="333333"/>
          <w:sz w:val="30"/>
          <w:szCs w:val="30"/>
          <w:lang w:eastAsia="zh-CN"/>
        </w:rPr>
        <w:t>部分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机关事业单位编外工作人员招聘计划表</w:t>
      </w:r>
    </w:p>
    <w:p>
      <w:pPr>
        <w:pStyle w:val="P0"/>
        <w:snapToGrid w:val="false"/>
        <w:spacing w:lineRule="exact" w:line="560"/>
        <w:jc w:val="both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  <w:t>2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、</w:t>
      </w:r>
      <w:hyperlink r:id="rId3" w:tgtFrame="_blank">
        <w:r>
          <w:rPr>
            <w:rStyle w:val="InternetLink"/>
            <w:rFonts w:eastAsia="楷体_GB2312" w:cs="Arial" w:ascii="楷体_GB2312" w:hAnsi="楷体_GB2312"/>
            <w:color w:val="333333"/>
            <w:sz w:val="30"/>
            <w:szCs w:val="30"/>
          </w:rPr>
          <w:t>201</w:t>
        </w:r>
        <w:r>
          <w:rPr>
            <w:rStyle w:val="InternetLink"/>
            <w:rFonts w:eastAsia="楷体_GB2312" w:cs="Arial" w:ascii="楷体_GB2312" w:hAnsi="楷体_GB2312"/>
            <w:color w:val="333333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</w:rPr>
          <w:t>年上半年安吉县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  <w:lang w:eastAsia="zh-CN"/>
          </w:rPr>
          <w:t>部分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</w:rPr>
          <w:t>机关事业单位编外工作人员招聘报名表</w:t>
        </w:r>
      </w:hyperlink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30"/>
          <w:szCs w:val="30"/>
        </w:rPr>
        <w:t>安吉县人力资源市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6" w:right="1519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楷体_GB2312" w:hAnsi="楷体_GB2312" w:eastAsia="楷体_GB2312"/>
          <w:sz w:val="30"/>
          <w:szCs w:val="30"/>
          <w:lang w:eastAsia="zh-CN"/>
        </w:rPr>
        <w:t>五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lang w:eastAsia="zh-CN"/>
        </w:rPr>
        <w:t>四月一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6"/>
          <w:szCs w:val="36"/>
        </w:rPr>
        <w:t>年上半年安吉县部分机关事业单位编外工作人员招聘计划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15"/>
        <w:gridCol w:w="1695"/>
        <w:gridCol w:w="1035"/>
        <w:gridCol w:w="1635"/>
        <w:gridCol w:w="3945"/>
        <w:gridCol w:w="1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需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经济开发区管委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管理、会计、会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有会计从业资格证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地方税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协税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政学、税收学、财政、税务、会计学、财务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</w:rPr>
              <w:t>安吉县国土资源</w:t>
            </w: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30"/>
                <w:sz w:val="28"/>
                <w:szCs w:val="28"/>
                <w:lang w:eastAsia="zh-CN"/>
              </w:rPr>
              <w:t>基层执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县发展与经济改革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投资服务管理（窗口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eastAsia="zh-CN"/>
              </w:rPr>
              <w:t>共青团安吉县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汉语言文学、中国现代当代文学、中国古代文学、语言学及应用语言学、新闻学、传播学、秘书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val="en-US" w:eastAsia="zh-CN"/>
              </w:rPr>
              <w:t>安吉县天荒坪镇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人力社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val="en-US" w:eastAsia="zh-CN"/>
              </w:rPr>
              <w:t>安吉县社会保险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社保经办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会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>201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年上半年安吉县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部分</w:t>
      </w:r>
      <w:r>
        <w:rPr>
          <w:rFonts w:ascii="楷体_GB2312" w:hAnsi="楷体_GB2312" w:cs="楷体_GB2312" w:eastAsia="楷体_GB2312"/>
          <w:sz w:val="30"/>
          <w:szCs w:val="30"/>
        </w:rPr>
        <w:t>机关事业单位编外工作人员招聘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ascii="楷体_GB2312" w:hAnsi="楷体_GB2312" w:cs="楷体_GB2312" w:eastAsia="楷体_GB2312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pacing w:val="44"/>
              </w:rPr>
            </w:pPr>
            <w:r>
              <w:rPr>
                <w:rFonts w:eastAsia="楷体_GB2312" w:cs="楷体_GB2312" w:ascii="楷体_GB2312" w:hAnsi="楷体_GB2312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特此承诺。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</w:rPr>
              <w:t xml:space="preserve"> 承诺人（签名）：　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意见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0"/>
          <w:lang w:val="en-US" w:eastAsia="en-US"/>
        </w:rPr>
      </w:pPr>
      <w:r>
        <w:rPr>
          <w:rFonts w:eastAsia="楷体_GB2312" w:cs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19" w:right="1519" w:gutter="0" w:header="851" w:top="104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rsrc.com/newslistend.asp?Pnum=10&amp;mid=86&amp;fid=58&amp;did=2223" TargetMode="External"/><Relationship Id="rId3" Type="http://schemas.openxmlformats.org/officeDocument/2006/relationships/hyperlink" Target="http://www.ajrsrc.com/UploadFiles/20111137463592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独孤拭血</dc:creator>
  <dc:description/>
  <dc:language>en-US</dc:language>
  <cp:lastModifiedBy>admin</cp:lastModifiedBy>
  <cp:lastPrinted>2014-04-15T13:44:00Z</cp:lastPrinted>
  <dcterms:modified xsi:type="dcterms:W3CDTF">2015-04-01T00:38:58Z</dcterms:modified>
  <cp:revision>4</cp:revision>
  <dc:subject/>
  <dc:title>2013年上半年部分机关事业单位面向社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